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7F89B8E9F0513150FBB96DFA6F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7F89B8E9F0513150FBB96DFA6F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6d6I6xU0FOUE9M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0FOUE9MQeWco+WuneiOseS7peKAnOi9u+advueUn+a0u++8jOWTgei0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S4uuWTgeeJjOeQhuW/teOAguWAoeWvvOWkp+S8l+WMluWBpeW6t+a2iOi0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oeWvvOWBpeW6t+edoeecoOeahOWFiOihjOiAheOAguWco+WuneiOsemZpOS6huivge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ueahOeyvua5m+W3peiJuuS4juS4u+a1geWTgeeJjOW5tumpvum9kOmpseWkl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WHuuWco+WuneiOseeahOS6p+WTgeaJgOaLpeacieeahOS4jeS7heaYr+eyvuiH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3peiJuu+8jOWvueWOn+adkOaWmeeahOWBpeW6t+WTgei0qOaOjOaOp+abtOaYr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umrmOOAgjwvcD48cD7kuIrmtbfnpqfmsoHlrrbnlKjnurrnu4f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z5bm077yM5piv6ZuG5Lqn5ZOB5byA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a6i5pyN44CB5LuT5YKo44CB54mp5rWB6YWN6YCB44CB5ZSu5ZCO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626aWw55So5ZOB5YWs5Y+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YmxzYW5wby04MTQ4OTQ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YW5wby04MTQ4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7F89B8E9F0513150FBB96DFA6F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