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96C385DDAC0A21C64A5CDF2808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96C385DDAC0A21C64A5CDF2808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L5YW05Y+R5bGVemVlc2luIGRldmVsb3Bp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axleWktOW4gua9rumYs+WMuua7i+WFtOWPkeWxle+8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biBEZXZlbG9waW5n77yJ5YWs5Y+45oiQ56uL5LqOMTk5MOW5tO+8jOS9jeS6juiwt+m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oOWcsOmdouenr+e6pjMwMDAw446h77yM5bu6562R6Z2i56evMjAwMDDjj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kZjlt6U4MDDlpJrlkI3vvIzlkITnsbvkuJPkuJrmioDmnK/kurrlkZg2MOWk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uvuWkh+S8mOiJr+eahOeOsOS7o+WMlueUn+S6p+WfuuWcsOWSjOe7n+S4g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m+Wkp+WtkOWFrOWPuO+8jOS4k+iQpee7j+e8luOAgee6rOe8luOAgeiKsei+ue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WPiueUteiEkee7o+iKse+8jOeOsOW3suW9ouaIkOS7jueglOWPkeiuvuiuo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OAgeWOn+aWmemHh+i0reOAgeeJqea1gei/kOi+k+OAgeiuouWNleWkhOeQ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7j+iQpeOAgee7iOerr+mbtuWUruOAgeWTgeeJjOi/kOiQpeWIsOiQpemUgOaOqO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S6p+S4mumTvuOAgjwvcD48cD7lhazlj7jku47lvrflm73jgIHml6XmnKz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pppnmuK/lvJXov5vlkITnsbvkuJPkuJrorr7lpIczMDDlpJrlpZfvvIzlub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oznlJ/kuqfmg4XlhrXnmoTpnIDopoHkuI3mlq3mm7TmlrDorr7lpIfjgIL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hazlj7jnp4nmib/igJzliJvmlrDlhYjlr7zvvIznp5HlrabnrqHnkI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kIblv7XvvIzkuI3mlq3lrozlloTkvIHkuJrmtYHnqIvjgIHop4TojIP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j5DljYfmlbTkvZPov5DokKXmlYjnjofjgILlhazlj7jnjrDmnInnuqznv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nvJbnlJ/kuqfnrYnlrozmlbTnlJ/kuqfns7vnu5/vvIzov5jmnInnq4vlvI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6PoirHjgIHnj6DniYfnu6PoirHjgIHlkITnp43mo4nnurHoirHovrnjgIHljJbnuq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ovoXliqnnlJ/kuqfns7vnu5/vvIzlubTkuqczMDAw5ZCo57qs57yW5YaF6KGj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wMOWQqOe7j+e8luWGheiho+mdouaWmeOAgjwvcD48cD7lhazlj7jnm67li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kuqflk4Hnur/vvIzlm4rmi6znuqznvJbpnaLmlpnvvIjljZXlj4zpnaL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uIPjgIHnlLXohJHmj5DoirHluIPvvInjgIHnu4/nvJbpnaLmlpnvvIjms7PluIP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ibLkuIHluIPjgIHmi4nmnrbluIPjgIHnkLzkuJ3kuIHjgIHplIHovrnluIPjgIH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5DoirHlj4rlpJrnp43ml6DnvJ3mnaHluYXnu4fnianvvInjgIHoirHovrnpnaL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lLXohJHoirHovrnkuqflk4Ep44CB5ZCE5byP55S16ISR57uj6Iqx6Z2i5pa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YKo5aSH6Z2i5paZ5Lik5Y2D5L2Z56eN44CC5YWs5Y+45oul5pyJ5LiA5L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6K6+6K6h5Zui6Zif77yM5Y+v5qC55o2u5a6i5oi36ZyA6KaB77yI5YyF5o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4mi5bqm44CB5ouJ5Ly444CB5p+T6Imy546v5L+d562J77yJ6L+b6KGM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bCP5qC35Yi25L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GZ6emVlcy0xMTEyNDIuaHRtbCI+aHR0cHM6Ly9kcWNtLm5ldC93ZW5hbi96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cy0xMTE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96C385DDAC0A21C64A5CDF2808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