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3DB1AA976BFFCA9B1CE9ADDEA2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DB1AA976BFFCA9B1CE9ADDEA2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pmoQW1sb2dpY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hajnkIPml6DmmbblnIbljYrlr7zkvZPns7vnu5/orr7orq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vvIzlnZrmjIHmoLjlv4Pova/noazku7bmioDmnK/lvIDlj5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b0PlhajmtYHnqIvorr7orqHnu4/pqozvvIzmj5DkvpvlpJrlqpLkvZNTb0Poiq/niY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uqfop6PlhrPmlrnmoY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o5Y2K5a+85L2T5piv5YWo55CD5peg5pm25ZyG5Y2K5a+85L2T57O757uf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77yM5Li65pm66IO95py66aG255uS44CB5pm66IO955S16KeG44CB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5aSa5Liq5Lqn5ZOB6aKG5Z+f77yM5o+Q5L6b5aSa5aqS5L2TU29D6Iqv54mH5Z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n6Kej5Yaz5pa55qGI77yM5oqA5pyv5YWI6L+b5oCn5ZKM5biC5Zy66KaG55uW546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YmN5YiX44CC5ZCM5pe256ev5p6B5biD5bGA5pm66IO95b2x5YOP44CB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44CB5rG96L2m55S15a2Q562J5paw5biC5Zy677yM5Yqp5Yqb5byA5ZCvQUlvV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7mmbbmmajljYrlr7zkvZPmi6XmnInkuLDlr4znmoRTb0PlhajmtYH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4/pqozvvIzlnZrmjIHotoXpq5jmuIXlpJrlqpLkvZPnvJbop6PnoIHlkoz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kurrlt6Xmmbrog73jgIHlhoXlrrnlronlhajkv53miqTjgIHns7vnu59JUO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9r+ehrOS7tuaKgOacr+W8gOWPke+8jOaVtOWQiOS4mueVjOmihuWFiOeahENQVS9H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hYjov5vliLbnqIvlt6XoibrvvIzlrp7njrDmiJDmnKzjgIHmgKfog73lko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JjljJbvvIzmj5Dkvpvln7rkuo7lpJrnp43lvIDmlL7lubPlj7DnmoTlrozmlbT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uK7liqnlhajnkIPov5DokKXllYbjgIFPRU3jgIFPRE3nrYn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bLluILlnLrjgII8L3A+PHA+5pm25pmo5Y2K5a+85L2T6LW35rqQ5LqO576O5Zu956GF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Zyo5Zyj5YWL5ouJ5ouJ44CB5LiK5rW344CB5rex5Zyz44CB5YyX5Lqs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oiQ6YO944CB5ZCI6IKl44CB5Y2X5Lqs44CB6Z2S5bKb44CB5Y+w5YyX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bCU44CB5a2f5Lmw44CB5Lym5pWm44CB5oWV5bC86buR44CB5Y2w56ys5a6J57q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44CB57Gz5YWw562J5Zyw6K6+5pyJ5Li75L2T5oiW5Luj6KGo5aS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Y2FtbG9naS03MzA1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2FtbG9naS03MzA1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DB1AA976BFFCA9B1CE9ADDEA2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