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3DEA6623CAAC127B7319EDD591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3DEA6623CAAC127B7319EDD591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LiW5rKZ6b6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PlubTvvIzpm4bnvo7lrrkv576O5Y+R6YCg5Z6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A5L2T55qE5pe25bCa5r2u5rWB5ZOB54mM77yM5Zyo5bm/5ZGKL+aRhOW9sS/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lYzmi6XmnInkuIDlrprnn6XlkI3luqblkozlvbHlk43lips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qs5LiW5rKZ6b6Z5piv5LiA5Liq6ZuG576O5a6544CB576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pyN5Yqh5Li65LiA5L2T55qE5pe25bCa5r2u5rWB5ZOB54mM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uacieaVmeiCsumDqOOAgei0ouWKoemDqOOAgeS6uuWKm+i1hOa6kOmDqOOAgeW5v+WR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4guWcuumDqOOAgeW3peeoi+mDqOOAgeWuouacjemDqOetieWkmuS4quiBjOiDv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liIblupc4MOS9meWutu+8jOmBjeW4g+S4iua1t+OAgeiLj+W3nuWQ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aute+8jOWRmOW3peS6uuaVsDIwMDDkvZnkurrvvIzlubblnKjkuI3mlq3lj5HlsZX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5L2c5Li65LiT5Lia55qE5pe25bCa6YCg5Z6L5py65p6E77yM5Lqs5Li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X5aSa5Zyo5bm/5ZGK44CB5pGE5b2x44CB5ryU6Im655WM5YW35pyJ5b6I5aS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YCg5Z6L5biI44CC5Lqs5LiW5bCG57K+6Ie05Lqr5Y+X54yu57uZ5q+P5LiA5L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44CB6L+95a+7576O5Li955qE5L2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3NsLTY0ODUyNS5odG1sIj5odHRwczovL2RxY20ubmV0L3dlbmFu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NjQ4NT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3DEA6623CAAC127B7319EDD591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