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C5E63C23D44E7575A36908DBD3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5E63C23D44E7575A36908DBD3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ZuF5Y2a54ix5bq35aSN5Yy76Z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uZjpm4XljZrniLHlurflpI3ljLvpmaLmmK/muZbljZfnn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oXvvIjmuZjljavlh73jgJAyMDEx44CRMjA45Y+377yJ5om55YeG6K6+572u55qE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Yy76Zmi77yM5oiR5Zu95Lit6YOo5Zyw5Yy65aSn5Z6L5bq35aSN5Yy75a2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WMu+mZouaYr+WcqOWbveWutua3seWMluWMu+iNr+WNq+eUn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dqeOAgem8k+WKseWSjOaUr+aMgeekvuS8muWKm+mHj+S4vuWKnuWMu+eWl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Uv+etluiDjOaZr+S4i++8jOeUseWkqea0peWkqeWjq+WKm+mbhuWbou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YwMDUzNe+8ieOAgea5luWNl+WPkeWxlembhuWbouetieaKlei1hOeahOa5l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Mu+eWl+S6p+S4muaciemZkOWFrOWPuOWFtOW7uuOAguWMu+mZouWcsOWkhOmVv+ay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utuS4veWMl+i3rzYx5Y+377yI55yB5a6J5YWo6IGM6Zmi5q2j5a+56Z2i77yJ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6v5aKD5LyY576O44CC5LiA5pyf5Yy755aX5bu6562R6Z2i56ev57qm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7yW5Yi25bqK5L2N5pWwNDU05byg77yM5bq35aSN5rK755aX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6Z2i56evMuS4h+S9meW5s+exs++8jOS6jjIwMTLlubQ55pyIMjjml6XmraPlvI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y76Zmi55Sx5rmY6ZuF5Yy76Zmi5omY566h77yI5Lit5Y2X5aSn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75a2X44CQMjAxMeOAkTflj7fvvInvvIzpmaLplb/jgIHlrabnp5HluKblpLT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LTluornp5HlrqTkuLvku7vlkozkuLvopoHogYzog73pg6jpl6jotJ/otKPkur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4XljLvpmaLmnKzpg6jpqqjlubLnsr7oi7Hmi4Xku7vvvIzlhbbkvZn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nYfnlLHmuZjpm4XljLvpmaLnm7jlhbPnp5HlrqTov5vooYzkuLTluorop4TojI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lubbkuI7muZjpm4XljLvpmaLlhbHkuqvnp5HnoJTmlZnlrabotYTmupDvvJv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YvljYfkvZPns7vnurPlhaXnnIHnuqfljLvnlpfmnLrmnoTnu5/kuIDnrqHnkIbvvI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jZflpKflrabkurrmiY3lvJXov5vmoIflh4bnmoTlj6/osIPlhaXmuZjpm4X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nlLHmuZjpm4XljLvpmaLlp5TmtL7liLDmuZjpm4XljZrniLHlurflpI3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t6XkvZzjgII8L3A+PHA+5Zyo4oCc5aSn5LiT56eR44CB5bCP57u85ZCI44CB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4m56Imy4oCd55qE5Lia5Yqh5a6a5L2N5LiL77yM5Yy76Zmi5Lul5bq35aSN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I5byA6K6+56We57uP5bq35aSN56eR44CB6aqo5LiO5YWz6IqC5bq35aSN56eR44CB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q35aSN56eR44CB5YS/56ul5bq35aSN56eR44CB6ISK6auT5o2f5Lyk5bq35aSN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q35aSN56eR44CB6YeN55eH5bq35aSN56eR562J54m56Imy5bq35aSN5LiT56e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CM5pe25byA6K6+5YaF44CB5aSW44CB5aaH44CB5YS/56eR562J5Z+65pys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eR5a6k44CCPC9wPjxwPuWcqOWBpeW6t+mcgOaxguWkmuWFg+WMluOAgeS6uuWPo+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m+hOWMluS4juWfjumVh+WMluOAgeaFouaAp+eWvueXhemrmOWPkeeahOS7iu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4k+azqOWMu+eWl+W6t+WkjeS6i+S4muWPkeWxle+8jOWumuS9jeS6juS4tOW6i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ezu+S4jumihOmYsuWMu+WtpuS9k+ezu+eahOacjeWKoeWGhea2teW7tuS8uO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Nl+ecgeS4iee6p+W6t+WkjeWMu+eWl+acjeWKoeS9k+ezu+W7uuiuvuivle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5luWNl+ecgeecgei+g+aXqeW8gOWQr+e7vOWQiOWMu+mZouOAgeW6t+WkjeS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mZouOAgeekvuWMuuWNq+eUn+acjeWKoeacuuaehOWFseWQjOe7hOaIkOeahOS4iee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cjeWKoeS9k+ezu+W7uuiuvu+8jOWFseWQjOW8gOWxleKAnOWIhuWxgue6p+iviu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YtuauteW6t+WkjeKAneeahOaWsOWei+WMu+eWl+acjeWKoeaooeW8j+aOou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Zjpm4XljZrniLHkurrlsIbnp4nmib/igJzlv6vkuZDlt6XkvZzvvIzkuI7niL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3nmoTmnI3liqHnkIblv7Xlj4rigJzkuIDliIfku6XmgqPogIXkuLrkuK3lv4PigJ3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55CG5b+177yM56ut6K+a5Li65bm/5aSn5bq35aSN5oKj6ICF5aWJ54yu5a6J5YWo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LiT5Lia44CB5LyY6LSo55qE5Yy755aX5bq35aSN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WJha2Z5eS0xNTIx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Jha2Z5eS0xNTIx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5E63C23D44E7575A36908DBD3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