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368F24A524E480844B1AD70B87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68F24A524E480844B1AD70B87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j56CU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osarpo47mnI3ppbDorr7orqHmnInpmZDlhazlj7jvvIzlp4vliJ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a6+6aaG44CB6YWS5bqX44CB5ryU6Im65Y6F562J6KGM5Lia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MTXlubTmnaXnmoToibDoi6bliJvkuJrvvIznjrDlt7Lmi6XmnInkuIDmna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ozlpIfnmoTphZLlupfliLbmnI3vvIzphZLlupfmnI3oo4XvvIzphZLlupfmnI3ppb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vvIzlkITnp43kuJPkuJrorr7lpIfpvZDlhajvvIzpppblhYjku47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or4HkuobmnI3oo4XliLbkvZzlt6XoibrnmoTnsr7oia/jgIIgIDwvcD48cD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lu7rliJ3lp4vlsLHlpYnooYzvvJrigJzku6XkurrkuLrmnKzvvIzotKjph4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qLmiLfoh7PkuIrigJ3nmoTmnI3liqHlrpfml6jvvIzlu7rnq4vkuobmlbTlp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lj4rllK7lkI7otKjph4/mnI3liqHliLbluqbvvIzlrp7ooY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rPliqjlkIjlkIzliLblkozotKjph4/nrqHnkIbvvIzku47kurrlkZjkuIrkv53or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np4Dkuqflk4HjgII8L3A+PHA+6LGq6aOO5Yi25pyN6K6+6K6h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qC86Iez5LiK77yM57K+5bel5Yi25L2c77yM5ZOB6LSo5LyY6Imv44CC5pu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K6+6K6h5Yi25L2c6KOV6L6+5Zu96LS46aWt5bqX44CB57Si6I+y54m55Zu96ZmF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yA5p2l5aSn6YWS5bqX77yM5YW05Lqa5Zu96ZmF5L+x5LmQ6YOo562J5L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5Lul5Y+K5pu+5Lqr6KqJ5YWo5Zu955qE4oCc57qi6auY5qKB5b+r6aSQ6L+e6Z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5Yi25pyN55qE6K6+6K6h5Yi25L2c44CC5YWs5Y+45q+P5Liq5ZGY5bel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Yqq5Yqb77yM5pys5Lit5b+D55qE5Lia5Yqh572R57uc5bey6YGN5Y+K5YWo55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ZGo6L6555yB5Lu955qE6YOo5YiG5Zyw5Yy677yM5oul5pyJOTAl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YWs5Y+45Z2a5L+h77ya5oiR5Lus5Lya57uZ5L2g5bim5p2l5L+h5Lu7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eXQtODIz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l0LTgyMzk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68F24A524E480844B1AD70B87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