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FB4319FF896EF488996DF09DB3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FB4319FF896EF488996DF09DB3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5Sw5b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cy5bm05YWD5pyI5Yib5Yqe5Lq65L6v6YeR6L6J5oC76KOB5oiQ56uL5L6v5rO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M5LiT5Lia55Sf5Lqn5ZCE57G75riF5rSB5bel5YW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+l5ZCN5YWs5Y+45Zyo5Y+w5rm+55qET0VN5bel5Y6C44CCPC9wPjxwPumaj+iR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WPmOi/ge+8jOmhuuW6lOaXtuWKv+a9rua1ge+8jOWPiuS8geS4mueahOawuO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eglOWPkei/kOeUqOabtOW5v+eahOWOn+aWme+8jOeyvui/m+aJqeWkp+S6p+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2teaLrOWQhOenjea4hea0geWZqOWFt++8jOW5tuS6juS4reWbveWugeW+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4hei/iOiuvueri+W3peWOgu+8jOW6lOeUqOW9k+WcsOS8mOWKv++8jOW8uuWMlu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+m+W6lOmTvu+8jOWmguS6juazsOWbveaOqOW5v+WItumAoOaJi+e8luW6p+aVt+a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ItumAoOaWsOW8j+aJq+aKiu+8jOS7pea7oei2s+S6mua0suWcsOWMuuWuo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MlumcgOaxguOAguiAjOacrOiRl+WTgei0qOS8mOWFiO+8jOWTgeeJjOaJv+iv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Im+eri+eZvem5rem4tuOAgeWPjOm5pOWPiua0geeUsOWxi+etieWTgeeJ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eahOa4hea0geeUqOWTge+8jOacjeWKoea2iOi0ueiAheOAgueZvem5reWTgeeJ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+8muavj+W9k+WGnOS6p+aUtuWJsuaXtu+8jOeZvem5reaAu+S8muWHuueOsOeUsO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JoOeZveiJsueahOe+veavm+aYoOeFp+WHuua0gea3qOaXoOaah++8jOWcqOWkp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reaYvueOsOWHuue6r+ecn+i0qOactO+8jOixoeW+teiRl+Wvuea0gea3qO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juWuiOaKpOOAgjwvcD48cD7nlJ/kuqfkvJjotKjjgIHml7blsJrjgIHnnIH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p4LnmoTlj7Dmub7nsr7lk4HkuLrlrpfml6jjgIIgJmx0OyZsdDvmtIHmt6j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57qv5reo55qE5b+D55SwJmd0OyZndDsg6L+95rGC5Lm+5reo6IiS6YCC55qE5bGF5a6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iv5rSB55Sw5bGL5ZOB54mM6K+e55Sf55qE5YWD57Sg44CCIOWcqOWPsOa5v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DqOmXqOe7p+e7reWKquWKm+S4juaXpeacrOaKgOacr+WQiOS9nOW8gOWPk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WQhOenjeWFiOi/m+eahOadkOi0qO+8jOWItumAoOabtOiIkumAguS4ju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0geW3peWFt+OAglvkv6HotZbkuI3nga1d5LmL56uL5Lia57K+56We77yM5YWo5Yq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WG5ZOB5o+Q5L6b57uZ5raI6LS55aSn5LyX44CC5qC555WZ5Y+w5rm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qC55pys44CC5Lul5ZOB6LSo5Li65L6d5b2S44CB6JGX55y85Y+w5rm+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W55W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dHct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Lmh0bWwiPmh0dHBzOi8vZHFjbS5uZXQvd2VuYW4vanR3LTU5OTM2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FB4319FF896EF488996DF09DB3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