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6A07C1279C1878EA92916A9C9F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A07C1279C1878EA92916A9C9F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Jzb2x1dGXniLHmgJ3or7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vj+aXpeS6mua0suavjeS5s+eglOeptuS4reW/g+WvueS6mua0suWTuuS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eahOavjeS5s+iQpeWFu+aIkOWIhuOAgemlrumjn+eKtuaAgeWSjOWuneWuneaO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tuaAgei/m+ihjOmVv+acn+i3n+i4queglOeptu+8jOWGjeWwhui/meS6m+Wunei0t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VsOaNrui/kOeUqOWIsOWltueyieeglOWPkeS4re+8jOi/m+iAjOiuvuiuoeWH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WuneWuneS9k+i0qOWSjOaOpei/keS6mua0suWmiOWmiOavjeS5s+eahOWlt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iLHmgJ3or7rlkI3kvZzlpbbnsonvvIzlsLHmmK/ku6Xmr4/ml6XkuprmtL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JTnqbbkuK3lv4PnmoTnoJTnqbbmiJDmnpzkuLrln7rnoYDvvIzmnIDnu4jmiJDlip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mnaXnmoTvvIzmiYDku6XniLHmgJ3or7rmm7TpgILlkIjkuprmtLLlranlrZD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lrp3lrp3ogqDog4PoiJLpgILnmoRPUE/nu5PmnoTohILvvIzluK7liqnmtoj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nmoTnm4rnlJ/lhYNHT1PvvIxESEHlkoxBUkHpgbXlvqoxOjHphY3mr5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qbTlhL/lhY3nlqvlipvlkozorrDlv4blipvnmoQ156eN5qC46Iu36YW477yM6ZS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6L+Y5pyJ6Ziy6JOd5YWJ6L6Q5bCE5ZKM5L+D6L+b6KeG5Yqb5Y+R6IK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E57Sg5oiQ5YiG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YnNvbHV0ZS0zMDM2MjYuaHRtbCI+aHR0cHM6Ly9kcWNtLm5ldC93ZW5hbi9hYnNvbHV0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A07C1279C1878EA92916A9C9F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