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9E6A5C19A15417AFF1FD6C7013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9E6A5C19A15417AFF1FD6C7013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a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zph5HmtIvpkojnu4fmnInpmZDlhazlj7jlnZDokL3kuo7mipfnvo7mj7TmnJ3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kuLnkuJzvvIzliJvlu7rkuo4xOTk05bm077yM5LiT5rOo5LqO5a625bq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So5ZOB55qE55Sf5Lqn5LyB5Lia77yM5YWs5Y+456eJ5om/4oCd5pOm5Y675rGh5Z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X5Yid5b+D4oCc55qE55CG5b+177yM5omT6YCg5a625bqt5riF5rSB55So5ZOB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ej5Yaz5pa55qGI77yM5YWs5Y+45aWJ6KGM5oiQ5bCx55So5oi377yM5oiQ5bC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ZGY5bel55qE57uP6JCl55CG5b+144CC5YWs5Y+45Lul5LiT5Lia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LCo55qE566h55CG44CB5LiT5Lia55qE6K6+5aSH77yM552A5Yqb5omT6YCg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SL5LyB5Lia5b2i6LGh5Y+K55m+5aaZ5riF5rSB5rSX5rW05ZOB54mM77yM55m+5aa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KM5rSX5rW055So5ZOB5oqV5YWl5biC5Zy65Yeg5bm05p2l77yM5YW25Lqn5ZO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6L+R5LiJ5Y2B5Liq55yB5biC44CB6Ieq5rK75Yy677yM5Lqn5ZOB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Z+p5Zu944CB5pel5pys562J5Zu95a625ZKM5Zyw5Yy6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IwMDAw5aSa5bmz5pa557Gz77yM546w5pyJ5ZGY5belMzAw5aSa5Lq677yM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MjDkvZnkurrjgILmi6XmnInkuJPkuJrnmoTlt6XoibrmsLTlubPlj4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vvIzlkIzml7bkuLrlm73lhoXlpJblh6DlpKflk4HniYzorr7orqH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kuqflk4HjgII8L3A+PHA+5YWs5Y+46Ieq5Li756CU5Y+R5Yeg5aSn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6YCa6L+H5Zu95a626LSo5qOA5L2T57O76K6k6K+B44CC5bm25oul5pyJMumhu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unueUqOaWsOWei+S4k+WIqeKA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wtMzA0NDc4Lmh0bWwiPmh0dHBzOi8vZHFjbS5uZXQvd2VuYW4vYmwtMzA0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9E6A5C19A15417AFF1FD6C7013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