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09:42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925409E709EFBBD6793239BF2A8D88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25409E709EFBBD6793239BF2A8D88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m05bCaZSZ2b3VnZT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rmW5Y2X6Iux5bCa5LiT5rOo5LqO5am05bm85YS/6JCl5YW76L6F6aOf6aKG5Z+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Yqb5LqO56CU5Y+R5ruh6Laz5am05bm85YS/5oiQ6ZW/6JCl5YW76ZyA5rGC5Lqn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t5Zu95a6d5a6d5o+Q5L6b5LyY6LSo55qE5am05bm85YS/6aOf5ZOB5ZKM5pyN5Yq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JCl5ZOB54mM5am05bCa77yM6KaG55uW5am05bm85YS/6JCl5YW76aOf5ZOB6aKG5Z+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7KJ44CB5riF5riF5a6d44CB6JCl5YW76Z2i44CB56Oo54mZ5qOS6aW85bmy44CB6IKJ5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JGh6JCE57OW562JNuWkp+WTgeexu+OAgjwvcD48cD7muZbljZfoi7HlsJrpo5/lk4Hnp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InpmZDlhazlj7jlsIbku6Xlj5HlsZXlqbTlubzlhL/okKXlhbvovoXpo5/kuovkuJr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lv4PvvIzmjIHnu63oh7Tlipvkuo7lqbTlubzlhL/miJDplb/okKXlhbvkuqflk4HnmoTno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vvIzml6jlnKjnlKjkvJjotKjkuqflk4Hlkozpq5jlk4HotKjmnI3liqHkuLrlqbTnq6X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otKHnjK7kuIDliIblv4Plipv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lzZXZvdWctNTczMTUxLmh0bWwiPmh0dHBzOi8vZHFjbS5uZXQvd2VuYW4veXNldm91Z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xNT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25409E709EFBBD6793239BF2A8D88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