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0:3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90CD14E29231271306F426C79807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0CD14E29231271306F426C79807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J5paQ5rS+55G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6kOiHquW3tOm7jueahOazleW8j+WPkeiJuu+8jOe+juWPkeaymem+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acuuaehO+8jOaPkOS+m+e+juWPkeOAgee+juWuueOAgee+juS9k1NQQeOAgeWktOea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OAgeaVtOS9k+W9ouixoeiuvuiuoeOAgeS4gOWvueS4gOWumuWItuetieacjeWKo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Ryb25nPjwvcD48aDI+5ZOB54mM566A5LuLPC9oMj48cD7mi4nmlpDmtL7nkZ7lt7T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I/lj5HoibrmupDoh6rlt7Tpu47vvIznlLHmi4nmlpDCt+a0vueRnuWFiOeUn+WIm+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i4nmlpDmtL7nkZ7kvZzkuLrlt7Tpu47nvo7lj5Hlm73pmYXlk4HniY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6Xlr7nlrqLmiLfnmoTlkLjlvJXlipvogIzokZfnp7DjgII8L3A+PHA+5ouJ5paQwrfm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YjnlJ/mmK/kuJbnlYznvo7lj5HpgKDlnovlpKfluIjvvIzigJzms5XlhbDopb/igJ3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tYHmtL7liJvlp4vkurrjgILmi4nmlpDCt+a0vueRnuWFiOeUn+aLpeacieWbvemZhee+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Wei+WboumYn++8jOWIm+W7uuaLieaWkOa0vueRnuW3tOm7jue+juWPkeaymem+meWSj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BRUwgUEVSUklFUiBFRFVDQVRJT04gUFJPRkVTU0lPTk5FTExF77yI5ouJ5paQ5rS+55G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WZ6IKy5py65p6E77yJ44CCPC9wPjxwPuaLieaWkMK35rS+55Ge5YWI55Sf55qE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KW44CB546w5Luj5bm25YWF5ruh5LqG6a2F5Yqb5LiO576O5oSf77yM6L+Z5Lqb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W5YWF5ruh5r+A5oOF55qE5Yib5L2c54G15oSf44CB54us54m555qE5oqA6Im65ZK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2m55qE54us54m56K6k6K+G77yM5bm25ZCR5YWo55CD5pe25bCa55WM5bGV546w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r+A5oOF5LiO5qKm5oOz44CCPC9wPjxwPuaLieaWkMK35rS+55Ge5YWI55Sf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Sp5omN55qE5oOz6LGh5ZKM5a+55pe25bCa54G15oSf55qE5o2V5o2J77yM6YCa6L+H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+u5Ymq5bCG5Y+R5Z6L6Im65pyv5LmL576O6KGo546w5Ye65p2l77yM5Luk5Lq66L+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44CC5LuW5a+56YCg5Z6L6Im65pyv5a2c5a2c5LiN5YCm55qE6L+95rGC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yh5Yib5L2c5Ye66K6p5LiW5Lq66LWe5Y+555qE5L2c5ZO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ZnByLTkxNTE2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mcHItOTE1MT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0CD14E29231271306F426C79807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