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8 Jan 2023 10:12:2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68C478FBBF54FD5F5162F4405600D9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68C478FBBF54FD5F5162F4405600D9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WG5pmf55+/5py6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muZbljZflhYbmmZ/nn7/lsbHmnLrmorDmnInpmZDlhazlj7jmmK/kuIDlrrbkuJPku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7kuovnn7/nianjgIHlu7rnrZHnn7PmlpnnoLTnoo7lkoznrZvliIborr7lpIfjgIHlvq7nu4bn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nsr7nu4bliIbnuqforr7lpIfnmoTnoJTlj5HjgIHorr7orqHjgIHnlJ/kuqfjgIHplIDllK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mioDmnK/mnI3liqHnmoTnp5HmioDlnovkvIHkuJrjgII8L3A+PHA+5YWs5Y+45YW35pyJ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NDAw5Y+w77yI5aWX77yJ5ZCE57G755+/5bGx5py65qKw6K6+5aSH55qE5Lqn6IO96KeE5qi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W35aSH5a6M5pW055qE6YeR5bGe44CB6Z2e6YeR5bGe55+/55+z5aSE55CG55Sf5Lqn57q/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5aWX6K6+5aSH55qE55Sf5Lqn6IO95Yqb44CC5Yeg5bm05p2l77yM5YWs5Y+45LiN5pat56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paw5Lqn5ZOB77yM5bey57uP5b2i5oiQ5LqG5Lul56C056KO562b5YiG57O75YiX5Lqn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i777yM6auY6aKR5oyv5Yqo57uG562b44CB57uZ5paZ5py6562J6YWN5aWX6K6+5aSH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F55qE5a6M5pW055qE5Lqn5ZOB6ZO+77yM5Lqn5ZOB6LCx57O76b2Q5YWo77yM5ZOB56eN6KeE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86L6+MTIw5L2Z56eN77yM5Li75a+85Lqn5ZOB5pyJ5Y2V57y45ray5Y6L5ZyG6ZSl56C056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44CB56uL6L205Yay5Ye75byP56C056KO5py644CB5LiA5L2T5byP6aKa5byP56C056KO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YeN5Z6L5Y+N5Ye75byP56C056KO5py65ZKM6auY6aKR5oyv5Yqo57uG562b77yM5Lqn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E6aG55oqA5pyv5Z2H5aSE5LqO5Zu95YaF5ZCM57G75Lqn5ZOB5YmN5YiX5rC05bmz44CC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5rOo5YaM5ZWG5qCH5bey5Y+W5b6X5qyn55ufQ0XorqTor4Hor4HkuabjgILnm67liY3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j7jkuqflk4Hlt7LplIDlvoDlm73lhoXkuozljYHlpJrkuKrnnIHjgIHluILjgIHljLr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miLfljIXmi6zntKvph5Hnn7/kuJrjgIHkupTnn7/pm4blm6LjgIHkuK3lm73pk53kuJrj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pkqLpm4blm6LnrYnkuIrnmb7lrrbkvIHkuJrvvIzlubblh7rlj6PnkZ7lhbjjgIHmjKrlqI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s5Xlm73jgIHkv4TnvZfmlq/jgIHlt7Topb/jgIHmlrDopb/lhbDjgIHljbDluqbjgIHms7D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jgIHotorljZfnrYnkuozljYHlpJrkuKrlm73lrrblkozlnLDljLrjgII8L3A+PHA+55uu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Ws5Y+45YWx5pyJ5ZGY5belMTAw5aSa5Lq677yM56CU5Y+R6K6+6K6h5Lq65ZGYMzL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oZXlo6vlj4rku6XkuIrlrabljoYxNeS6uu+8jOWJr+mrmOS7peS4iuiBjOensDE15Lq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NTAl5Lul5LiK5YW35pyJ5aSn5LiT5a2m5Y6G44CC5pW05Liq5Zui6Zif57uP6aqM5Liw5a+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GM56ew44CB5LiT5Lia44CB5bm06b6E57uT5p6E5ZCI55CG77yM5bm25b2i5oiQ5LqG6L6D5b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ed6IGa5Yqb44CCPC9wPjxwPuWFrOWPuOWcqOacuuaisOiuvuiuoeOAgeacuueUteS4g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MluOAgeefv+efs+egtOeijuWItuegguWPiumAieefv+W3peiJuuetieaWuemdouWFt+aciei+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4uua3seWFpeeahOeglOeptuOAguWPpuWklu+8jOWFrOWPuOS4juS4reWNl+Wkp+WtpuOA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bveefv+S4muWkp+WtpuOAgeWMl+S6rOefv+WGtueglOeptuaAu+mZouOAgeW5v+S4nOaci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mHkeWxnueglOeptuaAu+mZouOAgea5luWNl+acieiJsumHkeWxnueglOeptumZouOAgemVv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fv+WGtueglOeptumZouetiemZouagoeenkeeglOacuuaehOmDveacieedgOenr+aegeeah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9nOWSjOiBlOezu++8jOS4uuWFrOWPuOenr+aegeW8lei/m+acrOihjOS4muaKgOacr+S6u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PkOS+m+S6huW8uuWkp+eahOaKgOacr+WCqOWkh+OAgjwvcD48cD7nu4/ov4fov5ExMOW5t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nr+e0r++8jOebruWJjeW3sue7j+eUs+ivt+WbveWutuWPkeaYjuS4k+WIqTbpobnvvIzlrp7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mlrDlnovkuJPliKkxNumhue+8jOWkluinguS4k+WIqTXpobnjgILlhazlj7jpgJrov4fkuoZJ</w:t>
      </w:r>
    </w:p>
    <w:p>
      <w:pPr>
        <w:pStyle w:val="PreformattedText"/>
        <w:bidi w:val="0"/>
        <w:spacing w:before="0" w:after="0"/>
        <w:jc w:val="left"/>
        <w:rPr/>
      </w:pPr>
      <w:r>
        <w:rPr/>
        <w:t>U085MDAw6LSo6YeP566h55CG5L2T57O76K6k6K+B44CC5YWs5Y+45oul5pyJ6YGN5biD5YWo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Su5ZCO5pyN5Yqh572R57uc5ZKM5a6M5ZaE55qE5Luj55CG6ZSA5ZSu572R57uc77yM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6ZSA5b6A5YWo55CD5aSa5Liq5Zu95a6244CCPC9wPjxwIHN0eWxlPSJ0ZXh0LWFsaWduO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7IGZvbnQtc2l6ZToxOHB4OyI+5pys5paH6ZO+5o6l77yaPGEgaHJlZj0iaHR0cHM6Ly9kcWNt</w:t>
      </w:r>
    </w:p>
    <w:p>
      <w:pPr>
        <w:pStyle w:val="PreformattedText"/>
        <w:bidi w:val="0"/>
        <w:spacing w:before="0" w:after="0"/>
        <w:jc w:val="left"/>
        <w:rPr/>
      </w:pPr>
      <w:r>
        <w:rPr/>
        <w:t>Lm5ldC93ZW5hbi96Y2tqLTEwNjIxNS5odG1sIj5odHRwczovL2RxY20ubmV0L3dlbmFuL3pja2ot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2MjE1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68C478FBBF54FD5F5162F4405600D9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