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9BF8FE70B71758DFE01F4A742A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9BF8FE70B71758DFE01F4A742A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Lmm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i+iwiuS5puWfjuaXl+S4i+WTgeeJjO+8jOWkjeWQiOWei+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S5puW6l++8jOS7peWbvuS5puS4uuWfuuehgOS6p+WTgeeahOWkp+Wei+i/numU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Wh+WMlua2iOi0ueS9k+mqjOW5s+WPs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j4vosIrkuabln47liJvnq4vkuo4xOTkx5bm077yM5piv5Lul5Zu+5Lmm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qn5ZOB55qE5aSn5Z6L6L+e6ZSB57u85ZCI5oCn5paH5YyW5raI6LS55L2T6aqM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l+S4i+ebruWJjeaLpeacieWuneWuieOAgeWdquWxseOAgem+meWNj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OAgeWkp+a1quOAgeefs+WyqeOAgeingua+nOOAgemmmeicnOa5luOAgeW5s+a5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l+OAgeS5neaWueW6l++8iOimlOS5puW6l++8ieWNgeS4gOWutuWIhuW6l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naLnp6/ov5E1MDAwMOOOoe+8jOaXl+S4i+WRmOW3pemAvjYwMOS6uu+8j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lZJUOmhvuWuoumAvjIwMDAwMOS6uuOAguaLpeaciTQwMDDjjqHnjrDku6PljJb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vvIzmtonotrPmvJTllLHkvJrjgIHkvZPogrLotZvkuovnrYnlpJrpob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PnkIb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Mzc0NDYxLmh0bWwiPmh0dHBzOi8vZHFjbS5uZXQvd2VuYW4veXlzYy0zNzQ0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9BF8FE70B71758DFE01F4A742A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