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F4F2151D6B719EF89B1833837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F4F2151D6B719EF89B1833837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qS55S15rCUR0hISE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mrmOS6kueUteawlOaciemZkOWFrOWPuO+8iOWOn+a4qeW3n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teawlOaciemZkOWFrOWPuO+8ieaYr+S4gOWutuS7peeglOWItu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WKm+eUteawlOS4uuS4u+eahOeOsOS7o+S8geS4muOAguWFrOWPuOWdkOiQv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ZqOS5i+mDveS5i+ensOeahOa1meaxn+afs+W4gumVh+OAguWFrOWPuOS4u+iQp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aEn+WZqOOAgeeUtea1geS6kuaEn+WZqOOAgeeUteWKm+iuoemHj+euseOAgeayuea1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uaEn+WZqOetieS6p+WTgeOAgjwvcD48cD7lhazlj7jmi6XmnInlvLrlpK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hYjov5vnmoTnlJ/kuqfmoKHpqozorr7lpIf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vZDlhajnmoTplIDllK7nvZHnu5zjgILlhazlj7jkvp3pnaDmioDmnK/liJvml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h7rmlrDkuqflk4HvvIzlpKfog4bmpI3lhaXmlZnnu4PmlofljJbvvIzliqDlv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jkvZzvvIzmj5DljYflm6LpmJ/lh53ogZrlipvjgIHmiafooYzlipvjgIHliJvpgK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lvJXlhaXmoLjlv4Pnu4/plIDllYbkuLrmiJjnlaXlkIjkvZzkvJnkvLT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np5HmioDmraXkvJDvvIzkuI3mlq3lrp7njrDnp5HmioDliJvmlrDvvIzlpKfph4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Yjov5vnmoTnlJ/kuqforr7lpIflj4rmo4DmtYvorr7lpIfvvIznlKjnsr7muZ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oDmnK/jgIHmlrDpopbkvJjotKjnmoTkuqflk4HkuLrlub/lpKfnlKjmiLf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oZHJnaGhoLTg4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doZHJnaGhoLTg4NjY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F4F2151D6B719EF89B1833837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