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91E43260B1F5D908234184E2E1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91E43260B1F5D908234184E2E1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ucmVkZX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+mUkOW+t++8iOaJrOW3nu+8ieWFieeUteenkeaKgOaciemZkOWFrOWPuOaYr+S4g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rmOS9juWOi+eUteawlOiuvuWkh+WSjOalvOWuh+S6ruWMlu+8jOmBk+i3r+eFp+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ezu+WIl+S4uuS4gOS9k+eahOenkeaKgOWei+eglOWPkeeUn+S6p+WSjOmUgOWUr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S4k+S4muS7juS6i+mFjeeUteeUteawlOOAgeaOp+WItueUteawlOOAge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awlOetiTEwMOWkmuS4queUteawlOezu+WIl+S7peWPiumBk+i3r+eFp+aYjueah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uWFrOWPuOaLpeaciembhOWOmueahOaKgOacr+WKm+mHj+WSjO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jgOa1i+iuvuWkh+OAguWcqOWQhOeVjOaci+WPi+eahOWkp+WKm+aUr+aMge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W3suW9ouaIkOS4nOmDqOacjeWKoeS4reW/g++8iOaJrOW3nu+8ie+8jOilv+mD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reW/g++8iOeUmOiCg+WFsOW3nu+8ie+8jOS6p+WTgei/nOmUgOWFqOWbveWQh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guOAgeiHquayu+WMuuW5tui/nOmUgOWbveWkluOAgjwvcD48cD7lnKjnu4/mt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Jbml7bku6PvvIzlhazlj7jlnZrmjIHigJzlm73pmYXljJbjgIHnp5HmioDljJb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igJ3lj5HlsZXmiJjnlaXvvIzku6Xlj5HlsZXnmoTnnLzlhYnkuLrkuLvlk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JXov5vkurrmiY3jgIHkuI3mlq3liJvmlrDjgIHkuI3mlq3noJTlj5HvvIznq4vlv5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ovoPlj5fpob7lrqLkv6HotZbnmoTnlLXmsJTlhazlj7jkuYvkuIDjgILkv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Kjmv4Dng4jnmoTluILlnLrnq57kuonkuK3lp4vnu4jkv53mjIHnq57kuonlipv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IHkuJrov4XpgJ/jgIHnqLPlrprnmoTlj5HlsZ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1bnJlZGVyLTMwMDU4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1bnJlZGVyLTMwMDU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91E43260B1F5D908234184E2E1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