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8A8F7A3C9E84D7B1A5EAA32553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8A8F7A3C9E84D7B1A5EAA32553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LS1MgUGFjaWZpY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15bm077yM5YWo55CD55+l5ZCN55qE5YS/56u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ZWG77yM5Lul5aSa5YWD5YyW5Lqn5ZOB5ZKM5a6i5oi35Li65Z+656G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6p5YW35Y+K5raI6LS55ZOB5Yi26YCg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dsOWFi+S7leWkquW5s+a0i+aYr+S4gOWutuS7peWkmuWFg+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ouaIt+S4uuWfuuehgOeahOWbvemZheeOqeWFt+WPiua2iOi0ueWTge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4xOTk15bm06LW377yM5p2w5YWL5LuV5bey5Li65YWo55CD5YS/56u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46p5YW35Y+K5raI6LS55ZOB44CC6YCa6L+H5Yib5oSP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6I5p2D5Y2P6K6u5ZKM562W55Wl5pS26LSt77yM5p2w5YWL5LuV5Zyo576O5Zu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raI6LS55ZOB6aKG5Z+f55qE5aSE5YmN5YiX5L2N572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WtrcyBwYS03MzA2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WtrcyBwYS03MzA2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8A8F7A3C9E84D7B1A5EAA32553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