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89E21B3FEB0825E1315E4F0E9D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89E21B3FEB0825E1315E4F0E9D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ix6KeG6Ke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WNl+WcsOWMuuS4k+S4muWpmue6seaRhOW9seW3peS9nOWu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eahOaRhOW9seaJi+azleWSjOS8mOi0qOeahOacjeWKoei1ouW+l+S6h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iupOWPrzwvc3Ryb25nPjwvcD48aDI+5ZOB54mM566A5LuLPC9oMj48cD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uYXkvZzlk4Hlj6/ku6XorqnkvaDmhJ/liqjnmoTor53vvIzmiJHluIzmn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ph4zpnaLnmoTmg4XmhJ/vvIzmlYXkuovlkozkurrmiZPliqj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piv5oiR5Lus5YGa55qE5aSa55qE5bel5L2c77yb5q+P5LiA5a+55paw5Lq6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s6YO95Lya6K6p5pGE5b2x5biI77yP5YyW5aaG5biI5ZKM5paw5Lq65LiA6LW3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ouN5pGE55qE5oOz5rOV77ya5pyN6KOF77yM6YCg5Z6L77yM5ouN5pGE5oSf6Ke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5pWF5LqL562J562J44CCPC9wPjxwPuS4gOW5heS8mOengOeahOWpmue6s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WTgeW6lOivpeaYr+WFt+acieS8oOaJv+S7t+WAvOeahO+8geaIkeS7rOW4jO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oeWkmuWwkeW5tOS7peWQju+8jOaWsOS6uuWcqOe/u+W8gOWkp+eIseeahOebuOW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luaEn+WKqO+8jOaIluasoueske+8jOW5uOemj+S5i+aDhea0i+a6o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Fzai01Nzg0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YXNqLTU3ODQx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89E21B3FEB0825E1315E4F0E9D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