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683A401E9761CB2ABDB0471FA1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83A401E9761CB2ABDB0471FA1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vrflhbDnlLXmsJTorr7lpIf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uJroh6rliqjljJbop6PlhrPmlrnmoYjnmoTmsrPljJf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pkojlr7nmnLrmorDooYzkuJrlkoznlLXlipvooYzkuJrmj5Dkvpv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LrkuIDkvZPnmoTlpJrmlrnkvY3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Hku6Tkurrmu6HmhI/nmoTmlbTnur/mlbTljoLoh6rliqjljJbmjqfliLbmn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lkozoh6rliqjljJbphY3nlLXmn5zlt6XnqIvmnI3liqH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nu4/pqozkuLDlr4znmoTkuJPkuJrmioDmnK/kurrlkZjlkoznrqHnkIb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pnIDmsYLvvIzkuLrlkITooYzkuJr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L2O5Y6L5byA5YWz5p+c44CB6YWN55S15p+c44CBUExD5o6n5Yi25p+c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6x44CB5o6n5Yi2566x44CB5Y+Y6aKR5p+c44CB6Z2e5qCH5o6n5Yi2566x5p+c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rCU5oiQ5aWX5byA5YWz6K6+5aSH77yM5piv5LiA5a625LuO5LqL5aSa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oiQ5aWX55S15rCU6K6+5aSH56CU5Y+R44CB55Sf5Lqn5ZKM6ZSA5ZSu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LyB5Lia44CCPC9wPjxwPuWFrOWPuOenieaJv+KAnOivmuS/oeS4uuWF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ri+acrOKAnOeahOS8geS4mueyvuelnu+8jOS8geS4muS7pe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cqOihjOS4muS4reagkeeri+S6huiJr+WlveeahOWTgeeJjOW9ouix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a2ieWPiueUteWKm+OAgeW7uuetkeOAgeS6pOmAmuOAgeWGtumHk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Dvea6kOOAgeW3peefv+OAgemAmuiur+etiemihuWfn++8jOS4juWbveWutueUte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QhOecgeW4gueahOeUteWKm+WFrOWPuOW7uueri+S6hue0p+Wvh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p+WTgee7vOWQiOaAp+iDveW+l+WIsOS4mueVjOeahOmrmOW6puiupOWP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cqOeBq+eUteWOguWNh+e6p+aUuemAoOOAgeWGnOe9keWNh+e6p+aUu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7uuWxheawkeWwj+WMuueUteWKm+W7uuiuvumhueebruetieWbveWutu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muWHuuS6hueqgeWHuui0oeeMruOAgjwvcD48cD7kvIHkuJrlnZrmjIHnp5HmioD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J/kuqfnmoTov5DokKXnkIblv7XvvIzlvJXov5vlhYjov5vnmoTmioDmnK/lk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rozlloTnlJ/kuqfnur/lj4roh6rkuLvmo4DmtYvor5Xpqozog73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63lgJ/nnYDkuJPkuJrnmoTmioDmnK/kuI7nrqHnkIbkurrlkZjvvIzkuI7ml7bkv7H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ngbXmtLvnmoTov5DooYzmnLrliLbvvIzog73kvb/lvp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lv6vmjbflnLDkuLrlrqLmiLfmj5DkvpvkvJjotKj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sZHItOTE1Nz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xkci05MTU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83A401E9761CB2ABDB0471FA1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