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43FA531A18BF3D9BD469E6961B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43FA531A18BF3D9BD469E6961B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a62T05FTU9S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aO55a625pm66IO96ZSB5pyJ6ZmQ5YWs5Y+4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SB56CU5Y+R44CB55Sf5Lqn5LiO6ZSA5ZSu5LqO5LiA5L2T55qE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oul5pyJ54us56uL55qE5pm66IO96ZSB6L2v56Gs5Lu25pa55qGI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m25oul5pyJ5aSa6aG55LiT5Yip44CC55uu5YmN5Li76KaB5Lul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SB5Lia5Yqh5Li65Li777yM5ra155uW5Lqn5ZOB5YyF5ous5YWx5Lqr6Zmq5oq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SB77yM5YWx5Lqr5Y2V6L2m5pm66IO96ZSB44CB5oyH57q56JOd54mZ5oyC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oyC6ZSB77yM5Yqe5YWs5a6kVeWei+aMh+e6uemUgeOAgeWKnuWFrOWupOeOu+eS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e6ueWvhueggemUgeOAgeeJqea1gUdQU+aMgumUgeOAgeiTneeJmeaMgumUgeOAgU9U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kOaMgumUgeOAgeiTneeJmeafnOmUgeOAgeaZuuiDvemXqOmUge+8jOeUteWKm+aMg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3r+aMgumUgeetie+8jOaJgOacieaZuuiDvemUgeWdh+mFjeWll0FQUOaIluiAhe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PiuWQjuWPsOeuoeeQhuacjeWKoeWZqOOAguWjueWutuaZuuiDvemU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S4reWbvemUgeWFt+S5i+S5oeKAlOKAlOS4reWxseWwj+amhO+8jOaZuuiDvem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6p+S4muW5s+WPsOaAu+WFseWNoOWcsDPkuIflpJrlubPmlrnnsbPvvIzmmbrog73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fog73ovr7lh6DkuIflpZfvvIzkuqflk4HotKjph4/lnYfpgJrov4dRQi9UMjQ3NC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QjIxNTU2LTIwMDgv77yMR0E3MDEtMjAwN+eahOagh+WHhuajgOa1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pvbmVtb3ItNDE4Mj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vbmVtb3ItNDE4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43FA531A18BF3D9BD469E6961B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