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75F150A24B49920538C284B284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75F150A24B49920538C284B284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LmQ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MTDlubTvvIzms5Xlm73lronlvrfpsoH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k5OS45JeawtOaenOWSjDAuMSXnu7TnlJ/ntKBD55qE5rC05p6c6Zu26aOf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aenOS5kOWjq+WPr+W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peaYr+WuieW+t+mygeaWsOaOqOWHuueahOawtOaenOmbtumjn+exu+S6p+WTgeOAgjk5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KzAuMSVWQ+iuqeaenOS5kOWjq+aXouiQpeWFu+WPiOe+juWRs+OAguS6p+WT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oOezluOAgea1k+e8qeaenOaxgeOAgeiJsue0oOOAgemmmeeyvuOAgemYsuiFk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UqOWuieWFqO+8jOaQuuW4puaWueS+v+OAguS+nemdoOWFiOi/m+eahOazleWbv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eS4peagvOeahOi0qOmHj+aOp+WItuWSjOWFiOi/m+eahOWMheijheadkO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/nei0qOacn+mVv+i+vjEy5Liq5pyI44CCPC9wPjxwPuWuieW+t+mygembhuWbo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zleWbveeahOilv+WNl+mDqOWcsOWMuu+8jOS4k+S4muiHtOWKm+S6jueUn+S6p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WSjOWltuWItuWTge+8jOS7peWPiuWGt+WGu+eUnOeCueWSjOezluaen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ieW+t+mygembhuWbouWcqOS4lueVjOS4iuaLpeacieW5tueuoeeQhuedgOi2hei/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Y6C77yM5YiG5biD5ZyoMTXkuKrlm73lrrblkozlnLDljLrvvIzlhbbkuK3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vY3kuo7ljJfkuqznmoTkuK3lm73lt6XljoLjgILml5fkuIvlk4HniYz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qYblqYbjgIHniLHmnpzlo6vjgIHpmo/mnpzkuZDjgIHlgI3kuZDmnpzjgIFNYW1pZSBO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29sbyBJdGFsaWHlkoxDaGVmIERlc3Nlcn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scy04NDMwLmh0bWwiPmh0dHBzOi8vZHFjbS5uZXQvd2VuYW4vZ2xz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75F150A24B49920538C284B284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