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2:4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32017652B9E274CB58ECF6A8F235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2017652B9E274CB58ECF6A8F235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aSn56a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4rlpKfnpo/nlJ/mgIHojLbkuJrmnInpmZDlhazlj7jmmK/nlLHojLbkurrkvZXlrp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miJDnq4vkuo7kuozjgIfkuIDkuozlubTvvIzmgLvpg6jorr7kuo7kupHljZfopb/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Plt57li5DmtbfplYfvvIzmmK/pm4bojLblj7bnp43mpI3jgIHnlJ/kuqfliqDlt6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LrkuIDkvZPvvIzkuJPms6jlgZrpq5jnq6/mma7mtLHojLblk4HniYznmoT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uu5YmN77yM5Li76KaB5Lqn5ZOB57O75YiX5pyJ77ya56ys5LqM5Luj5aS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7O75YiX44CB5a2U6ZuA57O75YiX44CB5aSn5Y2w6JeP44CB6YeR54a544CB5aSn6YeR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ZOB44CCPC9wPjxwPuWFrOWPuOaIkOeri+S7peadpe+8jOS7peKAnOiuqeS4lueV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WcsOmBk+aZrua0seiMtuKAneS4uuS9v+WRve+8jOWdmuaMgeeUqOS8oOe7n+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W3peWItuiMtu+8jOWdmuWuiOKAnOeUn+aAgeOAgeWTgei0qOOAgeWBpeW6t+KAn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eQhuW/te+8jOWwhuWPpOiAgeeUn+aAgeeahOePreeroOS6p+WMuueahOiMtuWPt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a2iOi0ueiAh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NDgwMi5odG1sIj5odHRwczovL2RxY20ubmV0L3dlbmFuL2pkZi0zMzQ4MD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2017652B9E274CB58ECF6A8F235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