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44B25A976AEA717F5303066896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44B25A976AEA717F5303066896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M8L3A+PC9mb250PjwvY2VudGVy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3nueahOa9rua1geWFiOmpseeahEFST01BIENPTExFQ1RJT07vvIhBLkPvvInlj5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kuK3lv4PvvIzpmrblsZ7kuo7pppnmuK9BUk9NQSBDT0xMRVRJT07lj5Hlnov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pm4blm6Loh6oxOTk15bm05oiQ56uL77yM5LqOMjAwMOW5tOi/m+mpu+W5v+W3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ei+eVjOWOhuWPsuaCoOS5heOAgjwvcD48cD5BLkPkuIDnm7Tnp4nmib/nnYD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igJ3nmoTmnI3liqHnkIblv7XvvIzlnZrmjIHov5vmraXliJvmlrD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iJvpgKDpob7lrqLvvIzpk7jpgKDmva7mtYHlk4HniYzvvIzkuLrnvJTpgK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7blsJrpgKDlnovmsJvlm7Tms6jlhaXmlrDpspzooYDmtrLjgILlsIbkuIDliIf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K3lv4PmnI3liqHnkIblv7XotK/lvbvlp4vnu4jnmoRBLkPvvIzku6Xlhb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afnnYDnmoTkuJPkuJrnsr7npZ7vvIzkuI3pgZfkvZnlipvlnLDkuLrpob7lrqL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kuKrmgKfljJbmnI3liqHvvIzkuLrkvJrlkZjmj5DkvpvlkITnsbvkvJjmg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JBLkPnjrDlt7LnqLPmiY7lub/lt57vvIzovpDlsITljY7ljZfvvIzpnaLlkJH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ku6Xlhajlm73lvI/ov57plIHlvIDkuJrnmoTlj5HlsZXnm67moIfov4j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+65LqO5LiT5rOo5ZKM5omn552A55qE5LiT5Lia57K+56We77yMQS5D5Li6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6YCg5Z6L5bqm6Lqr5a6a5YGa6J6N5YWl5r2u5rWB5YWD57Sg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ul5Lya5ZGY5Yi25Li65Lit5b+D55qEQS5D77yM5o+Q5L6b5ZCE56eN5LyY5oO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k5Lya5ZGY5bC95YW06ICM6L+U44CC6L+Z56eN5a+55Y2V5LiA5pyN5Yq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mn552A77yM5Zyo57uP6JCl6L+H56iL5Lit5bCx6L+b6ICM6KGN55Sf5Li65LiA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5om/6K+677yM5LiA56eN5ZOB54mM55qE6K+a5L+h5Yqb6YeP44CC5q2j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LiA5L2N6aG+5a6i5q+P5LiA5qyh5raI6LS555qE5ruh5oSP6ICM5b2S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ZCO6aG+5a6i55qE5L+h5Lu75Lul5Y+K5ZOB54mM5omp5bGV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JaE5Y+R55qE6L+H56iL77yM6ICMQS5D5rOo6YeN5q+P5LiA5qyh5LiO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oqT5L2P5q+P5LiA5Liq5ZOB54mM6ZO46YCg55qE5aWR5py677yM5q2j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A5pel55qE5bGC5bGC6ZO65Z6r56ev57Sv77yM5omN6YCg5bCx5LqG5LuK5pel55qE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Yy02ODcw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Yy02ODcwM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44B25A976AEA717F5303066896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