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376EB378E4156FA81E4823D48C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76EB378E4156FA81E4823D48C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2h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pnlsI/ljaHmnLrlmajkurrnp5Hmio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vJbnqIvmlZnogrLmnLrlmajkurrnoJTlj5HnmoTnp5HmioDkvIHkuJr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oz772eMTLlsoHlhL/nq6Xorr7orqHvvIzml6jlnKjorqnlhL/nq6XlrabkuaDnvJ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7TmnInotqPjgIHmm7TnroDljZXvvIzigJzlr5Plrabkuo7kuZDigJ3kuK3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iJvpgKDlipvvvIzmj5Dpq5jpgLvovpHmgJ3nu7Tog73lipvjgILmiJHku6zlsIb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nvZHlkozmnLrlmajkurrmlZnogrLmt7Hluqbnu5PlkIjvvIzlipvlm77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nLrlmajkurrmlZnogrLnmoTmlrDml7bku6PjgII8L3A+PHA+5bCP5Y2h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WEtCT1Tmmbrog73lsI/ovabkuKTmrL7moLjlv4Pkuqflk4HvvIznoazku7b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gJzokIzigJ3lj4jigJzmmbrigJ3vvIzlvLrlpKfnmoRBUFDorr7orqHvvIzml6L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lr4znmoTlqLHkuZDlupTnlKjlip/og73vvIzmoLjlv4PnvJbnqIvlip/og73mm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KjmiLfpgJrov4flm77lvaLljJbnvJbovpHnqIvluo/mjIfku6TvvIznlLH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rp7njrDvvIzlnKjlr5PmlZnkuo7kuZDkuK3vvIzln7nlhbvlsI/mnIvlj4v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jgIHliqjmiYvog73lipvjgIHpgLvovpHmgJ3nu7Tog73lipvjgIHliJvpgK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ranJyLTQyNjg4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ranJyLTQyNjg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376EB378E4156FA81E4823D48C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