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2:1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E3C9A67CB525211887231F315FB2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3C9A67CB525211887231F315FB2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o6ZKf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mmajpkp/mlZnogrLpm4blm6LliY3ouqvmmK/pmYjkuK3mlbDnkIbljJb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rabmoKHvvIzliJvlip7kuo4yMDAw5bm044CCMjAxMOW5tDEy5pyI57uP6YOR5bee5biC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bGA5om55YeG6K6+56uL6YOR5bee5pmo6ZKf5pWZ6IKy6ZuG5Zui44CCMjAxMeW5tDP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hbHpg5Hlt57mmajpkp/mlZnogrLpm4blm6Llp5TlkZjkvJrmiJDnq4vvvJs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+8jOmbhuWboue6quW+i+ajgOafpeWnlOWRmOS8muaIkOeri+OAgjwvcD48cD7nm6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m6Lmi6XmnInnm7TokKXliIbmoKExMzPlrrbvvIjmiKrmraLliLAyMDE55bm0N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BjeWPiumDkeW3nuOAgeW8gOWwgeOAgea0m+mYs+OAgeWVhuS4mOOAgeiuuOaYj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tuWxseOAgeaWsOS5oeOAgeWuiemYs+OAgea8r+ays+OAgeWRqOWPo+etieecgei+l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BjOWRmOW3pTE1MDDkvZnkurrvvIzlubTln7norq3lrabnlJ/ovr4yNeS4h+S6uu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aciemZiOS4reaVsOeQhuWMluOAgemZiOS4reWunumqjOWtpuagoe+8iOWFqOaXpe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Kn+WMoDHlr7kx44CB5pmo6ZKf5bCP54q25YWD44CB5pmo6ZKf5pWZ6IKy5ZWG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o6ZKf56GV5Y2a56GV44CB5Z+f5aSW5qCh5Yy6562J5LiD5aSn5Lia5Yqh5qih5Z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bhuWbouiHtOWKm+S6juS4reWwj+Wtpue7vOWQiOaVmeiCsu+8jOaPkOS+m+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j+WtpuS7peWPiuWIneOAgemrmOS4reaVsOOAgeeQhuOAgeWMluOAgeivreaWh+OAgeWk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ueiureOAgVZJUOS4quaAp+WMlui+heWvvOetieeahOWfueiureS4muWKoeWSjOWFqO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muWKoe+8jOWTgeeJjOe7n+S4gOOAgeaVmeadkOe7n+S4gOOAgeacjeWKoee7n+S4g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ItuW6pue7n+S4gOOAgeW4iOi1hOmFjeWkh+e7n+S4gO+8jOS7peehruS/nemrm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cjeWKoei0qOmHj+WSjOaVmeWtpui0qOmHj+OAguWFtuS4reeUsembhuWbouaJk+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W/g+ePreWei+KAlOKAlOKAnOmZiOS4reeKtuWFg+ePreKAnemFjeWkh+S6humbhuWb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iOWboumYn++8jOS7peS8mOW8guaVmeWtpuaIkOaenOS6q+iqieS4reWOn+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p4vnu4jlnZrmjIHigJzlhZrlu7rlvJXlr7zmlofljJbvvIzmlofljJbkv4Pov5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j5HlsZXliqnmjqjlhaznm4rigJ3vvIznp4nmib/igJzmlZnmmK/mnKzku73vvIz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p/lpKvigJ3nmoTmlZnogrLnkIblv7XvvIznu4/ov4fljYHmlbDlubTnmoTmjqLntK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PvvIzlnKjlrp7ot7Xnp6/mt4DnmoTln7rnoYDkuYvkuIrvvIznoa7nq4vkuobku6X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vkuK3ljp/mlZnogrLvvIzlvbHlk43kuK3lm73mlZnogrLvvIzlop7ovonkuK3ljY7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igJ3kuLrkvb/lkb3nmoTigJzmmajpkp/moqbigJ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N6anktMTk1MDY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qeS0xOTUw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3C9A67CB525211887231F315FB2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