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81F9B6F74975D5A1F99A021180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1F9B6F74975D5A1F99A021180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YWJQ09J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y5bm077yM5Zu95YaF6L6D5aSn55qE5pi+5b6u6ZW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ZKM5Ye65Y+j5Z+65Zyw77yM5LiT5rOo5LqO57K+5a+G5YWJ5a2m5Luq5Zm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iuvuiuoS/liLbpgKAv6ZSA5ZSuL+acjeWKoeS6juS4gOS9k+eahOeOsOS7o+WMl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jwvc3Ryb25nPjwvcD48aDI+5ZOB54mM566A5LuLPC9oMj48cD7ph43luobph4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luqfokL3kuo7po47mma/kvJjnvo7vvIzmnInnnYAgI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KseWbrSLkuYvnp7DnmoQtLeWMl+eimuWMuu+8jDIwMTLlubTvvIzph43luobph4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kuI7ph43luobmvrPmtablhYnnlLXmioDmnK/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ogZTmiYvvvIzmi6XmnInnn6XlkI3luqblkozkv6HoqonluqbmnoHpq5jnmoT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J3vvIzigJxDT0lD4oCd77yM4oCcVU9Q4oCd5ZWG5qCH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WJ5a2m5Luq5Zmo56CU5Y+R44CB6K6+6K6h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YWJ5a2m5pi+5b6u6ZWc55+l5ZCN5LyB5Lia77yM5piv5Lit5Zu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Wc6L6D5aSn55Sf5Lqn5Z+65Zyw5ZKM5Ye65Y+j5Z+65Zyw5LmL5LiA44CC5YWs5Y+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YeN5YWJ5pi+5b6u6ZWc5aSa5bm055qE5pi+5b6u6ZWc55Sf5Lqn57uP6aqM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Yib5paw77yM6J6N5ZCI5LiT5Lia55qE5oqA5pyv5ZKM5LyY56e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uWFrOWPuOWFt+acieWMu+eWl+WZqOaisOeUn+S6p+iuuOWPr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mui/h+S6hklTTzkwMDHotKjph4/kvZPns7vorqTor4HvvIxJU08xNDAwMei0qOmH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ZPns7vorqTor4HvvIxJU08xMzQ4NeiupOivge+8jENF6K6k6K+B5Y+KUk9I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4u+imgeeUn+S6p+eUn+eJqeaYvuW+rumVnOOAgeWAkue9ruaYvuW+ru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+WFieaYvuW+rumVnOOAgemHkeebuOaYvuW+rumVnOOAgeS9k+inhuaYvuW+rumVn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S6kuWKqOaYvuW+rumVnOezu+e7n+etieWFreWkp+ezu+WIl+S4iueZvuS4qu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+8jOS6p+WTgeW5v+azm+W6lOeUqOS6juWMu+eWl+ajgOmqjO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1i+OAgeeUn+eJqeWItuiNr+OAgeWcsOi0qOWLmOaOouOAgeWKqOakjeeJqeino+WJ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eptuOAgeWfuuWboOW3peeoi+WPiuWtpuagoeaVmeWtpuetiemihuWfn++8jO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SjOS4nOWNl+S6muetieS4ieWNgeWkmuS4quWbveWutuWSjOWcsOWMuuOAg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mbhOWOmueahOWunuWKm+OAgeiJr+WlveeahOS/oeiqieOAgeWHuuiJsu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Jr+eahOWTgei0qOOAgeWujOWWhOeahOacjeWKoe+8jOi/juW+l+S6huWbveWGh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FheWIhuS/oei1luWSjOmrmOW6puivhOS7t+OAgjwvcD48cD7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r7mlrDml6DmraLlooMi55qE5LyB5Lia5paH5YyW77yM4oCc5LuO55y85YmN5YGa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YWx6LWi4oCd55qE57uP6JCl55CG5b+177yM4oCc6L+95rGC6LSo6YeP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6LSo6YeP5pa56ZKI5ZKM4oCc6K+a5L+h5Li65pys44CB5oiQ5bC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JCl6ZSA5oiY55Wl77yM5Lul6ZSQ5oSP6L+b5Y+W77yM5aWL5Y+R5Zu+5by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pat5Li65Lq657G75byA5ZCv5a+55b6u6KeC5LiW55WM55qE5o6i57Si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aWL5pa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aWMtNDMwMjQ5Lmh0bWwiPmh0dHBzOi8vZHFjbS5uZXQvd2VuYW4vemdjb2ljLTQzMDI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1F9B6F74975D5A1F99A021180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