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11697A2A49FDB11B021C0520B0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11697A2A49FDB11B021C0520B0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6LSt54mp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lv+WNl+WcsOWMuuWFhea7oeaXtuWwmi/kvJHpl7I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55qE5ZWG5Lia57u85ZCI5L2T77yM5Lul6LSt54mpL+mFkuW6ly/kuLvpopj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h43kuJrmgIHkuLrkuLvvvIzlvaLmiJDmu6HotrPmuLjlrqLlkIMv5L2PL+a4uC/l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2J5aSa56eN6ZyA5rGCPC9zdHJvbmc+PC9wPjxoMj7lk4HniYznroDku4s8L2gy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S4reW/g+W7uuetkemdouenr+i/kTE3NuS4h+W5s+aWueexs++8jOaxh+mbhuS6h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TEzjgIHlpKnloILlspvmtbfmtIvkuZDlm63jgIHkupTmmJ/lpKnloILmtLLpmYXlpKf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lpK7llYbliqHln441Qee6p+WGmeWtl+alvOetieS8mOi0qOi1hOa6kO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mFkuW6l+OAgeS4u+mimOS5kOWbreetieWkmumHjeS4muaAgeeahOWkjeWQi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S4quiDvea7oei2s+a4uOWuouWQg+OAgeS9j+OAgea4uOOAgeWoseOAgei0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mcgOaxgu+8jOWPiOWFhea7oeaXtuWwmuOAgeS8kemXsuOAgeW6puWBh+aDh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e7vOWQiOOAgu+8iOeOr+eQg+S4reW/g+S7peKAnOa1geWKqOeahOaXi+W+i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tkeiuvuiuoeeQhuW/te+8jOW7uuetkemVvzUwMOexs+OAgeWuvTQwMOexs+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i+vjEzMOexs+OAgu+8iTwvcD48cD7njq/nkINNQUxM5oC75bu6562R6Z2i56evN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kvY3kuo7miJDpg73ln47ljZfmoLjlv4PljLrjgILkuJzkuLTkurrmsJ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flu7bnur/igJTlpKnlupzlpKfpgZPvvIzlnLDpk4HkuIDlj7fnur/nm7Tovr7mnK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plKbln47lub/lnLrvvInjgILmhJ/lj5flvILln5/po47mg4XvvIzotLTlv4P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lrozlloTnmoTlip/og73phY3lpZfvvIzml4XmuLjkvZPpqozvvIzllYbliq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8L3A+PHA+5Yag5Yab5Yaw5Zy65LiO5L2g5YWx5Lqr5Yaw5LiK5qyi5LmQ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5Yaw5Zy65piv55uu5YmN5oiQ6YO95Lmf5piv6KW/5Y2X6L6D5aSn55qE5ruR5Ya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65Zyw6KeC5LyX5bit5Y+v5a6557qzNTAw5Lq65ZCM5pe25bCx5bqn77yM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OOoeOAgjwvcD48cD4x5LiH5aSa5bmz57Gz6YWN572u5Zu96ZmFSU1BWO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+juW9seWVhuWfju+8jOmHh+eUqDcuMeeOr+e7leinhuWQrOezu+e7n++8jO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aSvOeahOmfs+WTjeaViOae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Jnd3p4LTMxMzUyNi5odG1sIj5odHRwczovL2RxY20ubmV0L3dlbmFuL2hyZ3d6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11697A2A49FDB11B021C0520B0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