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0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9E328594B43AA6FC05D0CE3DBB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9E328594B43AA6FC05D0CE3DBB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z5py1UEhZRE9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rPmnLXmupDoh6rms5Xlm73ov5nkuKrmtarmvKvjgIHkvJjpm4XjgIHoibrmnK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msYfogZrnmoTlm73luqbvvIzoh6ror57nlJ/kuYvml6XotbfvvIzkuIDnm7T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oJTnqbbjgIHmjqjlub/orqnlpbPkurrlm57lvZLoh6rnhLbvvIzlrpvlpoLpspz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lm5vmuqLnmoTnvo7kuL3mlrDnkIblv7XjgII8L3A+PHA+MjAwMuW5tO+8jFBIWURP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4reWbveW4guWcuu+8jOWcqOmmmea4r+aIkOeri+azleWbveiKs+acteWbvemZhe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+8jOWQjOW5tOWcqOmmmea4r+S4juWPsOa5vuWIhuWIq+W7uueri+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iOWvueS6mua0suS6uue+juWuuee+juS9k+eahOS4k+S4muaKpOiCpOS6p+WTge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5tuWNj+WQjOazleWbvUYmROeUn+eJqeWMu+WtpueglOeptuaJgO+8jOS4k+azqO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+juWuueaKgOacr+S4jue+juWuuee+juS9k+iuvuWkh+eahOeglOWPke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nLXkvJrmiYDvvIznjq/looPoh6rnhLbmuKnppqjjgIHkvJjpm4XoiJLnlYXvvIzliJ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tIHjgIHni6znibnjgIHlh4DljJblv4PngbXvvIzmmK/mgqjov73msYLovbvmnb7ph4r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ljovlipvnmoTnkIbmg7PlnLrmiYDjgILotbDov5vkvJrmiYDlhoXnqbrmsJTkuK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vKXmvKvnnYDmtZPmtZPoiqzoirPnmoTpppnlkbPvvIzotbDov5vkvJrmiYDlkKz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5nmt5nmtYHmsLTlkozoiJLnvJPpn7PkuZDvvIzmraXlhaXlhbbkuK3pob/mhJ/ov5z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llqflmqPjgILmiL/pl7Too4XppbDluIPlsYDmm7TmmK/otLTov5Hoh6rnhLbvvIxW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sIrlsZ7jgIFTUEHnkIbnlpfpl7TlhoXmn5TlkoznmoTnga/lhYnjgIHoirPpppn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s6HmtbTvvIzku6Xlj4roiJLpgILmn5Tova/lrr3lpKfnmoTmjInmkanluormm7T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KrlgZrmiqTnkIbvvIzlsLHmt7Hmt7HpmbbphonlnKhTUEHnmoTnpZ7lpYfmhI/loo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5LuK5aSp55qE6Iqz5py177yM5peX5LiL5pyJWUFIT05FWeS6p+WT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vo7lrrnmlZnogrLlrabmoKHvvIznvZHnu5zpgY3luIPkuo7ljJfkuqzjgIHkuIr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jgIHmt7HlnLPjgIHmna3lt57jgIHljZfkuqzjgIHnpo/lt57jgIHms4nlt57jgIH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rYnlkITlpKfkuK3ln47luILvvIzlubblvIDorr7nm7TokKXov57plIHkvJrmiYDov5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gLvokKXkuJrpnaLnp6/ovr7liLAyMOWkmuS4h+W5s+aWueexs+OAguWFrOWPuOW3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0VSUOeuoeeQhuezu+e7n++8jOS8muWRmOeuoeeQhueahOeUteWtkOWVhuWKoeezu+e7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S4uuKAnOiKseacteS4gOagt+eahOWls+S6uuKAneW4puadpeS8mOi0qOOAge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mRw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tMzY3MTA1Lmh0bWwiPmh0dHBzOi8vZHFjbS5uZXQvd2VuYW4vZmRwaHlkb3UtMzY3MTA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9E328594B43AA6FC05D0CE3DBB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