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0F00AA94670851CF7E67A082E2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0F00AA94670851CF7E67A082E2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6KGM6ICFUEVJWElOR1pI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mq6KGM6ICF5ZOB54mM6Ie05Yqb5LqO5rG96L2m55S15a2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mN6Lqr5Li65aSn5LyX44CB5Yir5YWL44CB6Zuq5L2b5YWw44CB5Liw55Sw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6b5bqU5ZWG77yM5LiT5Li66L2m5Y6C5o+Q5L6b5a+86Iiq562J44CCPC9wPjxwPu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mHh+eUqOW+t+Wbvei/m+WPo+iLsemjnuWHjOiKr+eJh++8jOebuOWvueS6juW4g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QjOexu+S6p+WTge+8jOeBteaVj+W6puabtOmrmO+8jOeos+WumuaAp+abtO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5vova7og47ljovog47muKnlkIzml7bmmL7npLrvvIznm7TmjqXmmI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uKPlmajmiqXorabmj5DnpLrvvIznrKzkuIDml7bpl7Tmj5DphpLovabkuLvvvIHpko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jovpq5jvvIzog47ljovkvY7kuLvliqjmiqXorabvvIzog47ljovmraPluLjml7bmr482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LiA5qyh5pWw5o2u77yM6IOO5Y6L5byC5bi45pe256uL5Y2z6Kem5Y+R5pi+56S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44CCPC9wPjxwPueOsOS7o+WMlueahOWKoOW3peiuvuWkh++8jOeyvua5m+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+8jOWHuuiJsueahOeUn+S6p+iDveWKm++8jOWujOWWhOeahOWPkei0p+a1g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uuWuouaIt+S+m+i0p+eahOWQiOS9nOS/nemanOOAguS4gOW5tOWFjei0ue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pOW5tOi0qOmHj+S/neivgeOAgjwvcD48cD7ku45JUUPliLBQUUPlkoxGUUP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nmnInnmoTorr7orqHvvIzpq5jlk4HotKjnmoTlhYPku7bvvIznu4/pqo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liY3nq6/nmoTorr7lpIfvvIzpmarooYzogIXov5jmnInlub/lpKfnmoTova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qTkvZPlgZrkuqflk4Hlrp7mtYvvvIzpmarooYzogIXlpKrlubPmtIvlrpjmlrnova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kurrmlbDotoXov4cy5LiH5Lq677yM6IO95o+Q5L6b55So5oi35L2T6aqM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26ZuG5pS55Za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ZWl4aS01MTg0NzQuaHRtbCI+aHR0cHM6Ly9kcWNtLm5ldC93ZW5hbi9weHpwZWl4aS01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0F00AA94670851CF7E67A082E2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