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8D090519A8A2D3F7FA5D4564C7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8D090519A8A2D3F7FA5D4564C7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Imv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PjOiJr+mbhuWbouS6jjE5OTflubTmipXotYTmiJDnq4vnmoTplIX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pgKDkvIHkuJrvvIzmuIXmtIHog73mupDkvpvng63kuJPlrrb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njq/kv53jgIHpq5jmlYjoioLog73nmoTmuIXmtIHog73mupDlupTnlK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L3N0cm9uZz48L3A+PGgyPuWTgeeJjOeugOS7izwvaDI+PHA+5rGf6IuP5Y+M6Imv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Y+M6Imv6ZuG5Zui5LqOMTk5N+W5tOaKlei1hDIuNiDkur/lhY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pq5jmlrDmioDmnK/kvIHkuJrjgILmi6XmnIlBIOe6p+mUheeCieWItumAoO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yIOe6p+WOi+WKm+WuueWZqOWItumAoOiuuOWPr+ivgeOAgUFTTUUg5Yi26YCg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VNPOTAwMSDotKjph4/nrqHnkIbkvZPns7vor4HkuabjgIFJU08xNDAwMSD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4HkuabjgIFPU0hTQVMxODAwMSDogYzkuJrlgaXlurfnrqHnkIb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mioDmnK/kuLrmoLjlv4PvvIzku6XluILlnLrkuLrlr7zlkJHvvIzlnK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lIXngonpoobln5/lj5blvpfkuobovonnhYznmoTmiJDlsLHvvIzlhYjlkI7lvIDlj5Hl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pobnnh4Pmsrnnh4PmsJTnjq/kv53plIXngonvvIzlupTnlKjkuo7npL7kvJrlkI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JrjgII8L3A+PHA+5Li65a6i5oi35o+Q5L6b5a6J5YWo546v5L+d44CB6auY5pWI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SB6IO95rqQ5bqU55So5pa55qGI5piv5Y+M6Imv6ZSF54KJ5Lq655qE5L2/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77yM5bey5Li65YWo55CDMTAwMDDlpJrlrrblrqLmiLfvvIzmj5DkvpvkuoYyM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WFiOi/m+iuvuWkh+WPiuW6lOeUqOaWueahiO+8jOmaj+edgOekvuS8mu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aUv+etluWujOWWhO+8jOKAnOeFpOaUueawlOKAneOAgeKAnOeFpOaUueeUt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etluaMh+W8le+8jOmrmOaViOa4hea0geiDvea6kOeDreiDveaKgOacr+Wwhui/m+WF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WPkeWxlee7tOW6pu+8jOWPjOiJr+mUheeCieS6uuWwhuaBkuiRhuWIn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seS9v+WRve+8jOiHtOWKm+S6juS4uueUqOaIt+WIm+mAoOabtOmVv+i/n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xnbC0zOTcyO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GdsLTM5NzI5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8D090519A8A2D3F7FA5D4564C7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