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FC123E28BCA8939F8230CA54AE4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FC123E28BCA8939F8230CA54AE4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4a5U2F3Y2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wj+eGueaZuuiDvemUgeWuiei6q+eri+WRveeahOagueacrOaYr+Wkp+S8l+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cqEMx5LiK5b6X5Yiw6JC95a6e44CC6aaW5YWI5piv5a6J5YWo77yM6L2v5Lu2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2T55qu6IKk55S15a2m6K+G5Yir5oyH57q544CB5ZOI5biM5Y2V5ZCR5Yqg5a+G566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6YeN6aqM6K+B5byA6ZSB562J5oiQ54af5oqA5pyv5bqU55So77yM56Gs5Lu25LiK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5ousNUHpkqLljJbop6blsY/pnaLmnb/jgIHlhagzMDTkuI3plIjpkqLplIHkvZPjgIHo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Iqv562J6YWN572uO+S6uuiEuOivhuWIq+OAgeees+WtlOmqjOivgeatpOexu+aKgOac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cqOW6lOeUqOS4iuWwmuS4jeaIkOeGn++8jEMx5pqC5pyq5pyJ6YeH55So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Lmf5pyJ5YW25oiQ5pys5piC6LS15Zug57Sg77yM5LiN6IO95LiO5q+P5Liq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5So55qE5pm66IO96ZSB55u45YW85a6544CCPC9wPjxwPuWcqOS/nemanO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Wwj+eGueabtOi/veaxguaTjeS9nOS+v+aNt+aAp+OAgkMx5YW35aSH5oyH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G56CB44CB5Y2h54mH562J5aSa56eN5byA6ZSB5pa55byP77yM5pSv5oyB5b2V5YW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6aB5Y2h44CB6ZO26KGM5Y2h5Y+K5YWs5Lqk5Y2h77yM6L+Y5pyJ6K+t6Z+z5a+8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L2O5Yqf6ICX44CB5L2O55S15o+Q6YaS562J5a6e55So5Yqf6IO9O+mFjeWQiOe9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btOWPr+WunueOsOaJi+acukFQUOWIm+W7uuS4tOaXtuWvhueggeOAgeWunuaXtu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mUgeS/oeaBr+OAgeaBtuaEj+aKgOacr+W8gOmUgeaKpeitpuetieWuieWFqOi+h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OAgjwvcD48cD7lsI/nhrnlnKjnn63mnJ/lhoXku43lsIbnu6fnu63mt7HogJXmmb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k4HnsbvvvIzkuLrlpKfpg6jliIbmma7pgJrlrrbluq3mj5Dkvpvmm7TlpJrpgILlkI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rPlpJ/lronlhajnmoTmmbrog73plIE76ICM5pyq5p2l77yM5L6d5omY6ZuE5Y6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77yM5bCP54a557O757uf5Lmf5bCG6YCQ5q2l57qz5YWl5bm25o6o5Ye6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44CB5byA5YWzL+aPkuW6p+OAgeeBr+azoeOAgeacuuaisOaJi+OAgeeOr+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S7quetieaZuuiDveiuvuWkh++8jOaehOetkeWujOaVtOeahOaZuuiDveWutuWxh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ezu+OAgjwvcD48cD7ku6Xmmbrog73plIHkuLrliIflhaXngrnvvIzmnoTlu7r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onlhajlrrblsYXns7vnu5/vvIzorqnkvY7norPnjq/kv53jgIHoiJLpgILkvr/mj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ov5vlhaXmr4/kuKrmma7pgJrlrrbluq3jgILov5nvvIzlsLHmmK/lsI/n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ex5Zyz5bCP54a55pm66IO956eR5oqA5pyJ6ZmQ5YWs5Y+45Li76JC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B5oyH57q56ZSB44CB5a+G56CB6ZSB44CB55S15a2Q6ZSB44CB546755KD6Zeo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B6ZSB5YW36YWN5Lu277yM57uP5Zu95a625bel5ZWG6YOo6Zeo5om55YeG5rOo5Y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CP54a55pm66IO956eR5oqA5pyJ6ZmQ5YWs5Y+45YW35aSH5pm66IO96ZSB44C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6ZSB44CB5a+G56CB6ZSB44CB55S15a2Q6ZSB44CB546755KD6Zeo5pm66IO96ZSB44CB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YWN5Lu255qE5oub5ZWG5Luj55CG6LWE5qC8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HNhd2NpLTkzMzEw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4c2F3Y2ktOTMzM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FC123E28BCA8939F8230CA54AE4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