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EFE6C8DB9E21296C9219E58293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EFE6C8DB9E21296C9219E58293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Gl5Yac5Lqn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flubTvvIzku6XmnpzolKwv57Ku5rK5L+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Jr+S6p+WTgS/ogonliLblk4HnrYnkuqflk4HkuLrln7rnoYDkuJrmgIHnmoTpm4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6XmnInpm4blhpzkuqflk4HlsZXnpLov5Lqk5piTL+WKnuWFrO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ueWPkeS6pOaYk+WVhumTu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kupTmtLLph5HmoaXlhpzkuqflk4HmnInpmZDlhazlj7jvvIzljp/lkI3kuLrljZ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aXlhpzkuqflk4HmnInpmZDlhazlj7jvvIzmiJDnq4vkuo4yMDA35bm0NOaciDE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+S6v+WFg+S6uuawkeW4ge+8jOS6jjIwMTflubQ05pyI5a6M5oiQ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e5Yqb5LiK5biC5Zu95LyB5bm/6KW/5LqU5rSy5Lqk6YC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o6LWE5a2Q5YWs5Y+477yM5Li76KaB6LSf6LSj5byA5Y+R6L+Q6JCl5bm/6KW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u96ZmF5Yac5Lqn5ZOB5om55Y+R5biC5Zy677yI5Lul5LiL566A56ew77ya6YeR5qG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44CC6YeR5qGl5biC5Zy65L2N5LqO5Y2X5a6B5biC5YW05a6B5Yy65piG5LuR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5Y+377yM5q+X6YK75Y2X5a6B5biC54Gr6L2m5Lic56uZ44CC6Led5Z+O5Yy65YaF546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WfjuWMuue7leWfjumrmOmAn+S6jOWhmOWHuuWFpeWPozHlhazph4z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oznjq/pq5jpgJ/pq5jls7DjgIHkupTloZjlh7rlhaXlj6M15YWs6YeM77yM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b6X5aSp54us5Y6a44CC5biC5Zy65Y2g5ZywNTUw5Lqp77yM5bu6562R6Z2i56ev57qm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hazlj7jmlqXotYQxNeS6v+WFg+S6uuawkeW4ge+8jOerre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e7n+WGnOS6p+WTgea1gemAmuW4guWcuuS4jueOsOS7o+WVhui0uOS6kuiBlOe9k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buOiejeWQiOeahOWFqOS4muaAgeWbvemZheWGnOS6p+WTgeS6pOaYk+Wkp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5HmoaXluILlnLrmnIk2MDDlpJrlpZfpm4blhpzkuqflk4HlsZXnpLr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lip7lhazkuo7kuIDkvZPnmoTlpKnlnLDmpbzlkow5MDDlpJrpl7Tlhpzkuqflk4H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TmmJPllYbpk7rvvIzlkIzml7bphY3lpZfmnIk15LiH5ZCo5aSa5rip5bGC6L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qT44CBNy4y5LiH5bmz57Gz6auY5qCH5YeG5aSa5bGC5aSa5Yqf6IO95LuT6YW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LuT5bqT44CBNeS4h+W5s+exs+Wkp+Wul+S6p+WTgeS6pOaYk+Wkp+ajmuOA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lip7lhazlhpnlrZfmpbzlj4rlm5vmmJ/phZLlupfnrYnnianmtYHllYbotL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uLrlpKflrpflhpzkuqflk4HotLjmmJPkuqTlibLjgIHku5PlgqjjgIHlhrfpk7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LrmnInlipvnmoTnianmtYHkv53pmpzvvIzkuLrllYbliqHmtL3osIjlr7nmjq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ip7lhaznjq/looPjgILmoLnmja7ooYzkuJrlj5HlsZXnmoTpnIDopoH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ILlnLrorr7nq4vkuobkuJPkuJrnmoTpo5/lk4Hlronlhajnm5HmtYvmnLrmnoT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obllYbliqHkvJrlsZXjgIHkv6HotLfnu5PnrpfjgIHku5PlgqjphY3pgIHjgIHlhrf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ljZfoj5zljJfov5DjgIHlhpzotoXlr7nmjqXnrYnllYbliqHnianmtYH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yMDEz5bm0N+aciOS7veaKleWFpei/kOiQpe+8jOmAkOatpeaJv+aOpeS6h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GheWGnOS6p+WTgeaJueWPkeW4guWcuui9rOenu+eahOW3peS9nOOAguebruWJje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7peaenOiUrOOAgeeyruayueOAgeW5suadguWGnOWJr+S6p+WTgeOAgeiwg+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MtuWPtuOAgeWGt+WGu+mjn+WTgeOAgeiCieWItuWTgeS4uuWfuuehgOS4muaA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MuuWfn+WPkeWxleWkp+i2i+WKv+WPiuiCoeS4nOWkp+WunuWKm++8jO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tOWQiOi1hOa6kO+8jOato+aehOW7uuWHuuS4gOS4quaXoua7oei2s+W5v+ilv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axgueahOKAnOiPnOevruWtkOKAneW5s+WPsO+8jOWPiOiDveahpeaOpeS4reWbv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GnOS6p+WTgeS4rei9rOS6pOaYk+eahOmbhuaVo+WcsOOAgjwvcD48cD7lub/opb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5HmoaXlhpzkuqflk4HmnInpmZDlhazlj7joh6rmiJDnq4vku6XmnaXvvIzku6X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/opb/lhpzkuqflk4HpvpnlpLTkvIHkuJrigJ3kuLrnkIblv7XvvIzku6XmlbTlkI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pzkuqflk4HmtYHpgJrkuqfkuJrotYTmupDkuLrnm67moIfvvIzlj5HlsZXlh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ianmtYHkuqfkuJrvvIzmiZPpgKDljLrln5/mgKflhpzkuqflk4HnianmtYHigJ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43oiLDi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y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NTEzMC5odG1sIj5odHRwczovL2RxY20ubmV0L3dlbmFuL2pybmNwLTM0NTEz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EFE6C8DB9E21296C9219E58293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