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B1B33EA359C20CD8026013F551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B1B33EA359C20CD8026013F551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y5SLkMu5qC855Ge5L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jZfmlrnml7blsJrljJblpobnlKjlhb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LiA5a626ZuG5byA5Y+R44CB55Sf5Lqn5Li65LiA5L2T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YyW5aaG5Yi355Sf5Lqn5LyB5Lia77yM5LiT5Lia55Sf5Lqn5ZCE57G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q+b5Yi344CB576O5a655aWX5Yi344CB5YyW5aaG5ZOB6YWN5aWX55So5YW35Lul5Y+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62J5Lqn5ZOB44CC5YWs5Y+45byV6L+b5Zu95aSW5oqA5pyv5ZKM6K6+5aSH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CU5Y+R5Lq65ZGY44CB5a6M5ZaE55qE566h55CG5L2T57O75ZKM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GY5bel77yM5Y+v5Lul6L+b6KGM5LiT6Zeo55qE6K6+6K6h5byA5Y+R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KM5biC5Zy644CCPC9wPjxwPuS+nemdoOiJr+WlveeahOWTgei0qO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S4uuWkmuWutuWbveWGheWkluWTgeeJjOeUn+S6p+mFjeWll+eUqOWMluWmhuW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S6p+WTge+8jOWcqOiOt+W+l+WuouaIt+a7oeaEj+eahOWQjOaXtu+8jO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+l+S6huaIkOmVv+OAguWFrOWPuOiHquaIkOeri+S7peadpeacrOedgDrlk4Hot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kv6Hoqonoh7PkuIrkuLrlrpfml6jvvIzku6Xpob7lrqLnmoTpnIDmsYLkuLrlr7zl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6eA55qE55Sf5Lqn6K6+5aSH5ZKM5Yqg5bel5bel6Im65Li65L6d5omY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5Sf5Lqn566h55CG5ZKM6LSo6YeP5o6n5Yi277yM5ZCR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Lqn5ZOB5ZKM6Imv5aW955qE5ZSu5ZCO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cmNnci0xMjY0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cmNnci0xMjY0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B1B33EA359C20CD8026013F551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