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E7ECD49224F780D8DD3F46AFA4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7ECD49224F780D8DD3F46AFA4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CB5pm66IO9S0lNT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YeR56CB5pm66IO95Li76KaB5LuO5LqL6Ieq5Yqo5ZSu6LS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77yM5piv5Zu95YaF6YeN6KaB55qE5pm66IO96Ieq5Yqo5ZSu6LS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CU5Y+R55Sf5Lqn6ZSA5ZSu5Z+65Zyw77yM5Lmf5piv5Zu95YaF5p2w5Ye6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n57uI56uv54mp6IGU572R5LqR5pyN5Yqh5bmz5Y+w56CU5Y+R44CB6YOo572y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ZywPC9zdHJvbmc+PC9wPjxoMj7lk4HniYznroDku4s8L2gyPjxwPua5luWNl+m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uvuWkh+WItumAoOaciemZkOWFrOWPuOWdkOiQveS6jua5luWNl+ecgemVv+ay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j+a1juaKgOacr+W8gOWPkeWMuuWGhe+8jOaYr+a5luWNl+ecge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5luWNl+ecgei9r+S7tuS8geS4muOAgeiHquaciei/m+WHuuWPo+adg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ei+S8geS4mu+8jOaYr+S4reWbveiHquWKqOWUrui0p+acuuWNj+S8muWJr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NleS9jeOAgea5luWNl+ecgeenu+WKqOeUteWtkOWVhuWKoeekuuiMg+S8geS4m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eJqeiBlOe9keihjOS4muWNj+S8muS8mumVv+WNleS9je+8jOS5n+aYr+a5lu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0p+W4geivhuWIq+S4juiHquWKqeacjeWKoeW5s+WPsO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a5luWNl+ecgeWFiOi/m+WItumAoOS4juS/oeaBr+WkhOeQhueglOeptueUn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WfuuWcsOeahOS+neaJmOWNleS9jeOAgjwvcD48cD7lhazlj7j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lK7otKfmnLrnoJTlj5HjgIHnlJ/kuqfvvIzpnaLlkJHoh6rliqnllK7ljZbkuI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pgIHmnI3liqHnianogZTnvZHlupTnlKjpoobln5/nm7jlhbPnmoTnmoT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qflk4HlvIDlj5HjgIHnianogZTnvZHkupHmlK/mkpHlubPlj7DmnI3liq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jgIHoh6rliqnmnI3liqHnianogZTnvZHmlrDllYbkuJrmqKHlvI/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7mjqjlub/lupTnlKjvvIzku6Xlj4roh6rliqnmnI3liqHlupTnlKjns7vnu5/pm4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4rnm7jlhbPmnI3liqHnmoTmj5DkvpvvvIzmmK/lm73lhoXoh6rliqj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LrnlJ/kuqfnmoTph43opoHpqqjlubLkvIHkuJr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ZSu6LSn5py655qE5bm05Lqn6IO957qm6L6+MuS4h+WPsO+8jOS6p+WTge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DMy5Liq5Zu95a625ZKM5Zyw5Yy677yM6YeR56CB54mp6IGU572R5LqR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y57uP5Li65Yac5aSr5bGx5rOJ44CB5YWJ5piO5Lmz5Lia44CB5LyK5Yip6ZuG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utuS8geS4muWPiui/kOiQpeWVhuaPkOS+m+S6huaUr+aSkeacjeWKoe+8jO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rr+i+vjTkuIflpJrlj7DvvIzntK/np6/kuqTmmJPpop3ovr7ljYHlh6D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lm73lrrblt6Xkv6Hpg6jkubPlk4Hlhrfpk77npLrojIPlupTnlKjlt6Xnq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IHlnKjlhrfpk77oh6rliqnmnI3liqHnu4jnq6/kuI7oh6rliqnmnI3liqHlubPlj7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oobln5/lhbfmnInmt7HljprnmoTmioDmnK/np6/ntK/lkozlvLrlpKfnmoT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bfmnInkuLDlr4znmoTnoJTnqbbmiJDmnpzkuqfkuJrljJbnu4/pqoz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kozog73lipvmjqjliqjov5nkuIDmlrDlnovllYbkuJrmqKHlvI/nmoT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YWs5Y+45oul5pyJ56iz5a6a55qE56CU5Y+R5Zui6ZifN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m6LpmJ81MCXku6XkuIrlhbfmnInnoZXlo6vku6XkuIrlrabljobvvIwz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qh6Zmi54m55q6K5rSl6LS077yMM+S6uuWFpemAiea5luWNl+ecgei3qOS4lue6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JjeW3peeoi+esrOS4gOOAgeS6jOWxguasoeS4k+Wutu+8jDHkurrlhaXpgIn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oblhpvkurrmiY3kuJPlrrbvvIzmi6XmnInmuZbljZfnnIHkvJjnp4DkuJPlrr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kvJjnp4DkuK3pnZLlubTkuJPlrrbjgIHmuZbljZfnnIHlirPliqjmqKHojIP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lhYnlj6zlpZbojrflvpfogIXnrYnlpJrlkI3jgII8L3A+PHA+5YWs5Y+45Li75o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95a62ODYz44CB5Zu95a625Y+R5pS55aeU44CB5Zu95a6256eR5oqA5pS75YWz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7qn55yB6YOo57qn56eR56CU6aG555uu44CB5Lqn5Lia5YyW56S66Iy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pobnvvIzojrflvpflm73lrrbnp5HmioDov5vmraXkuoznrYnlpZYx6aG5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eR5oqA6L+b5q2l5LiA562J5aWWMumhueOAgeWbvemYsuenkeW3peWnlO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tieWlljHpobnjgIHlm73lrrbkvJjnp4Dova/ku7Yx6aG544CB5Zu95a625LiT5Yip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Hkuqflk4HmoIflh4Y06aG544CB6aG555uu6Ym05a6a5oiQ5p6cNemh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eul+acuui9r+S7tuiRl+S9nOeJiOadgzUw6aG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pua2ltbS0zNz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6bmtpbW0tMzc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7ECD49224F780D8DD3F46AFA4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