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6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D1A7CB922A417F181D4F490C67F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D1A7CB922A417F181D4F490C67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qc5Zu9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SiOWvueWNs+WwhuWPguWKoOmrmOiAg+acr+exu+eahOiAg+eUn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WJjeWfueiure+8jOWMheaLrOmfs+S5kOihqOa8lO+8iOS5kOWZqO+8ieOAgeWjs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ui5iCwg5pKt6Z+z5Li75oyB44CB5b2i5L2T6K6t57uD562J5LiT5Lia5YaF5a65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KM6K6t57uDPC9zdHJvbmc+PC9wPjxoMj7lk4HniYznroDku4s8L2gyPjxwPuWbm+W3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nOWbveS5kOiJuuiAg+aYr+S4reWbvemfs+S5kOWtpumZouiAg+WnlOS8muaIkOmDv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eiureWNleS9jeOAguS4reWbvemfs+S5kOaVmeiCsuWNj+S8muWbm+W3neWIhuS8mu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S9jeOAguWbm+W3neawkeaXj+mfs+S5kOekuuiMg+WfuuWcsOaMh+WumuWfueiur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4juWkmuWutuW4uOmdkuiXpOWtpumZouWQiOS9nOi+k+mAgeiJuuacr+S6uuaJj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eUn+mAieaLlOOAgumSiOWvueWNs+WwhuWPguWKoOmrmOiAg+acr+exu+eahOiAg+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Ag+WJjeWfueiure+8jOWMheaLrOmfs+S5kOihqOa8lO+8iOS5kOWZqO+8ieOAgeWj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Inui5iCwg5pKt6Z+z5Li75oyB44CB5b2i5L2T6K6t57uD562J5LiT5Lia5YaF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ZKM6K6t57uD77yM5bm25qC55o2u5b2T5bm05LiT5Lia5aSn57qy6KaB5rGC5YG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6t57uD44CC5a+56Im65pyv57G76ICD55Sf6L+b55Sf6ICD5YmN5oqA6IO95Z+56K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Ga5Yiw4oCc5Zug5p2Q5pa95pWZ4oCd77yM5qC55o2u5a2m55Sf6Ieq6Lqr5oOF5Ya1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5biu5Yqp6YCJ5oup6YCC5ZCI5LiT5Lia77yM57uZ5LqI5LiT5Lia6K6t5YmN6K+E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a2m55Sf6ICD5YWl55CG5oOz55qE6auY562J6Im65pyv6Zmi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WPkeaJrOaOqOW5v+mfs+S5kOaVmeiCsu+8jOaPkOmrmOWtpueUn+e7vOWQi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g+i/m+WtpuagoeiJuuacr+aVmeiCsueahOaUuemdqeWSjOWPkeWxle+8jOaOqOWK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goeWbreaWh+WMluW7uuiuvu+8jOmFjeWQiOWtpuagoemfs+S5kOexu+ekvuWbo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BmuWIsOmfs+S5kOS6uuaJjeWfueWFu+S4gOS9k+WMluacjeWKoeWPiui+k+mAg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eS4reWbvemfs+S5kOaVmeiCsuWNj+S8muWbm+W3neWIhuS8muOAgeS4reWbvemfs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iAg+e6p+WnlOWRmOS8muWbm+W3nee7hOWnlOS8muOAgeWbm+W3nemfs+S5kOWtpum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boumYn+WkmuaWueWQiOS9nO+8jOS4uuWQhOS4reWwj+WtpuW8gOWxlemfs+S5kOaZ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hOiMg+OAgemfs+S5kOaVmeiCsuaVmeWtpuOAgeS5kOWbouW7uuiuvuWSjOmfs+S5k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eWFu+i+k+WHuu+8jOiuqeS4reWwj+WtpueUn+S7juWwj+WPl+WIsOiJuuacr+eGj+m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WFu+WtpueUn+WBpeW6t+eahOWuoee+juaDhei2o+WSjOiJr+WlveeahOiJuuacr+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vj+S4quWtpueUn+mDveaIkOS4uuiJuuacr+aVmeiCsueahOWPl+ebiuiA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9k+eOsOWQkeecn+OAgeWQkeWWhOOAgeWQkee+juOAgeWQkeS4iueahOagoeWbr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m+Wbt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GZnbC02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HRtbCI+aHR0cHM6Ly9kcWNtLm5ldC93ZW5hbi90ZmdsLTY3MzEz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D1A7CB922A417F181D4F490C67F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