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5725AB0D901C070315234F779E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725AB0D901C070315234F779E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g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DItMTblsoHpnZLlsJHlubTlhL/nq6Xnvo7mnK/nmoTln7norq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l5fkuIvov5DokKXov5DokKXnvo7mnK/mlZnogrLln7norq3jgIHlhajnkIP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u4/okKXjgIHoibrmnK/lk4HnlLXlrZDllYbliqHnrYnnrYnpobnnm6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5aSP5Yqg5YS/5pWZ6IKy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5aSP5Yqg5YS/6Im65pyv77yJ77yM5LiT5rOoMi0xNu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WEv+erpee+juacr+mihuWfn+eglOeptuOAguS9nOS4uuiJuuacr+WIm+aWs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huWbou+8jOaXl+S4i+i/kOiQpee+juacr+aVmeiCsuWfueiureOAgeWFqOeQg+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7j+iQpeOAgeiJuuacr+WTgeeUteWtkOWVhuWKoeetieOAgjwvcD48cD7lpI/liqD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lgKHlr7znq6XnnJ/moqbmg7PnmoToh6rnlLHoibrmnK/mgJ3mg7P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nlrZDnmoTop4bop5Llh7rlj5HvvIzku6Xnvo7lrabkuLrln7rnoYDvvIzpgJrov4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tYvog73mlZnogrLvvIznu7zlkIjlpJrlrabnp5Hnn6Xor4blrp7ot7XopoHngr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u7rnq4vlhajnkIPljJbnmoTop4bph47vvIzln7nlhbvkuKrmgKfljJbliJvpgK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jgII8L3A+PHA+546w5LuK5aSP5Yqg5YS/6Im65pyv5Zyo5Lit5Zu95pyJNzUw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q/5LiK55So5oi35pWw5bey57Sv6K6h6LaF6L+H5pWwMTDkuIfvvIzmr4/lpK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MOWkmuS4h+S6suWtkOWutuW6reiJuuWQr+aIkOmVv+OAgjwvcD48cD48c3Ryb25n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wvc3Ryb25nPjwvcD48cD48c3Ryb25nPuWPjOW4iFNURUFN6Im65pyv6K++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iHquS4u+eglOWPkeeahOWPjOW4iFNURUFN6Im65pyv6K++5aC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44CB5Zyw55CG44CB54mp55CG44CB5Y6G5Y+y44CB56eR5oqA44CB5pWw5a2m56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+l6K+G5L2c5Li66L6F5Yqp77yM6YCa6L+H6Jma5ouf5LiO55yf5Lq657uT5ZCI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+5aCC77yM6K6p5a2p5a2Q5Zyo5aSa5aqS5L2T5pWZ5a2m5LqS5Yqo5Lit6I635Y+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M25Liq6Im65pyv55+l6K+G77yM5Z+56K6t6K6+6K6h5oCd57u05ZKM5Yib5L2c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Zyo5YWo6ISR5oCd57u055qE5a6e6aqM6Im65pyv5Lit77yM6K6p6ICB5bi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Liq5L2T5YyW55qE5LqS5Yqo5ZKM5Y+N6aaI77yM55yf5q2j5a6e546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WZ6IKy6LWE5rqQ6L6T6YCB5Yiw5q+P5LiA5Liq5a2m5ZGY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QVJU6Im66Laj6K++56iLPC9zdHJvbmc+PC9wPjxwPuWkj+WKoOWEv0FSVOiJ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vueoi+S+neaNruWtqeWtkOeahOW/g+eQhuOAgee7mOeUu+WPkeWxleacn++8jOWI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YtuauteOAgumAmui/h+e7meS6iOWtqeWtkOS4sOWvjOeahOWQrOOAgeinhuOAge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kmuaWuemdoueahOW8leWvvOWSjOWQr+WPke+8jOadpei+vuWIsOaPkOWNh+Wtq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hqOi+vuiDveWKm+eahOebrueahO+8jOW4ruWKqeWtqeWtkOabtOWlveWcsOihqOi+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WGheWcqOeahOaDhee7qu+8jOWfueWFu+WtqeWtkOiJr+WlveeahOW/g+eQhu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c3Ryb25nPjFWNue6v+S4iuivvueoizwvc3Ryb25nPjwvcD48cD4xVj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qIvku6XlnKjnur/kupLliqjlsI/nj63ljJbmlZnlrabnmoTlvaLlvI/vvIzmnoT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lJ/liqjnmoTmlZnlrablnLrmma/vvIzorqnlranlrZDlnKjmuLjmiI/kuK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ozliJvpgKDnmoTkuZDotqPvvIzlgKHlr7zliJvmlrDnmoTmlZnogrL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blkZjnmoTnu7zlkIjoibrmnK/og73lipvlkozmj5DljYfoibrmnK/ntKD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TotqPmv4Dlj5HlkozmgJ3nu7TplLvngrznmoTlkIzml7bvvIzluK7liqnlrablkZ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7mjqXmnKrmnaXkuJbnlYznmoTog73lipvlkozmgJ3nu7Top4bph47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NjXnu5jlkZjljaE8L3N0cm9uZz48L3A+PHA+5Li66JCl6YCg5rWT6YOB6Im65pyv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aSP5Yqg5YS/MzY15Lya5ZGY5bCG6YCa6L+H5q+P5aSp6KeG6aKR77yM55u0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6k562J5pa55byP77yM5o6l5Y+X6Im65pyv54aP6Zm277yM5L2T6aqM5LiN5ZCM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2i5byP77yM5rex5YWl5LqG6Kej5Y+k5LuK5Lit5aSW55qE5ZCE57G75LyY56eA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6K6p5a2p5a2Q5rKJ5rW45Zyo6Im65pyv546v5aKD5Lit77yM5Z+55YW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W777yM5ZSk6YaS5Z+55YW75LuW5Lus5YaF5b+D5r2c5Zyo55qE5a6h576O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w5a+M55qE5oSf55+l5Yqb5ZKM6Ym06LWP5Yqb77yM5a2m5Lya5qyj6LWP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m65pyv77yM5LuO6ICM5pu05aW95Zyw5L2T5Lya6KGo6L6+55Sf5rS75Lit55qE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B576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mUt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Lmh0bWwiPmh0dHBzOi8vZHFjbS5uZXQvd2VuYW4veGplLTM4MTI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725AB0D901C070315234F779E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