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4DAF2B5647FD66AA46460882BA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4DAF2B5647FD66AA46460882BA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SF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pKrplIXplIXngonliLbpgKDmnInpmZDlhazlj7jvvIjljp/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KrlurfplIXngonljoLlp4vkuo4xOTc25bm077yJ5L2N5LqO5rKz5Y2X55yB5aSq5bq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piv5Zu95a625a6a54K555qE55yB5LiA57qn6ZSF54KJ44CB5Y6L5Yq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6YCg5LyB5Lia77yM5YWs5Y+45bu656uL5LqG5Lil5a+G55qE4oCc6ZSF54KJ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L5Yqb5a655Zmo4oCd6LSo6YeP5L+d6K+B566h55CG5L2T57O777yM5bm25bC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LSv56m/5LqO6JCl6ZSA44CB6K6+6K6h44CB6YeH6LSt44CB55Sf5Lqn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5qE5YWo6L+H56iL5Lit77yM5L+d6K+B5LqG5Lqn5ZOB55qE6auY6LSo6Ye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O95b6X5Yiw6Imv5aW955qE5pyN5Yqh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WEbns7vliJflvqrnjq/noavljJbluorplIXngonvvIg0LTc1VO+8ie+8jFdOU+ezu+WI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OawlO+8iemUheeCie+8iDAuMy0yMFQvSOOAgTAuMzUtMTRNTu+8ie+8jFNaT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UheetkuawtOeuoemUheeCie+8iDItMjBUL0jjgIExLjQtMTRNVykg77yMRFpM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r566h6ZSF54KJ77yIMS0xMDAgVC9I44CBMC43LTcwTVfvvInvvIzmnKjmnZDpmLL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vnh4PjgIHmn5PoibLorr7lpIfvvIxTSFPjgIFMTkLns7vliJfnhaTmsJTkuIDkvZ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gwLjMtMTBU77yJ77yMWUdM57O75YiX5pyJ5py654Ot6L295L2T6ZSF54KJ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4h+Wkp+WNoe+8ie+8jOeUn+eJqei0qOmil+eykuiSuOaxvemUheeCie+8jOS9mee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+8jOWQhOenjeiSuOWOi+mHnOOAgei/h+eDreWZqOOAgeeDreS6pOaNouWZqOOAge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OAgeWFqOiHquWKqOaBkuWOi+WPmOmikeaXoOWhlOS+m+awtOezu+e7n+etieWFq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E1MOWkmuS4quWTgeenjeOAguS6p+WTgemUgOW+gOWFqOWbveS4ieWNgeWkmu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csOWMuu+8jOW5tui/nOmUgOS/hOe9l+aWr+OAgeiSmeWPpOOAgeWTiOiQqOWFi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fqeWbveOAgei2iuWNl+OAgee8heeUuOOAgeWNl+mdnuOAgea+s+Wkp+WIqeS6m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OAgeWwvOaXpeWIqeS6muOAgeS5jOWFueWIq+WFi+aWr+WdpuOAgeWfg+Wh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6muOAgeWNsOW6puWwvOilv+S6muetieS6jOWNgeWkmuS4quWbv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dnbC04MzYz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Z2dsLTgzNj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4DAF2B5647FD66AA46460882BA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