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2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A11A87BCA2CBB28762B93FF716AF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11A87BCA2CBB28762B93FF716AF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a6P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LlubTvvIzpm4blhajlm73mgKfov5DokKXlj4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v5Yi26YCgL+mUgOWUri/np5/otYHkuo7kuIDouqvvvIzlm73lhoXovoPlhbfop4TmqK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lK7otKfmnLrov5DokKXllYblkozliLbpgKDllYbvvIzmi6XmnInpm4Tljpr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p7lipvvvIzkuqflk4Hlub/ms5vnlKjkuo7lt6XljoLjgIHkvIHkuJrjgIHllYbku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nLDpk4HjgIHovabnq5nnrYnlnLrmiYA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bm/5bee5a+M5a6P5pm66IO956eR5oqA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mbhuWFqOWbveaAp+i/kOiQpeWPiueglOWPkeOAgeWItumAoOOAgemUgOWUr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geS6juS4gOi6q++8jOaYr+WbveWGheWFt+acieS4gOWumuinhOaooeeahOiHquWKqOWU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eJueWkp+i/kOiQpeWVhuWSjOWItumAoOWVhuS5i+S4gOOAgjwvcD48cD7lhazlj7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pvph4/pm4TljprvvIzlnKjmt7HlnLPmnInnoJTlj5HjgIHliLbpgKDkuK3lv4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LDlr4zkuqflk4Hlk4Hnp43lkozlrozlloTkuqflk4Hlip/og73vvJvkuqflk4H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r4zlro/lhoXpg6jov5DokKXns7vnu5/mo4DpqozlubblrozlloTvvIznhLblkI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qjpgIHoh7Plm73lhoXjgIHlm73pmYXluILlnLrjgILmlK/ku5jmlrnlvI/ntKfot5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5HlsZXvvIwyMDEx5bm05LiO5Lit5Zu96ZO26IGU5ZCI5L2c5o6o6KGM5LqG6ZO26IG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uY44CB5LqR6Zeq5LuY44CB5omr56CB5pSv5LuY77yb546w5bey5YWo6YOo5byA6YC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pSv5LuY5a6d562J5omL5py65pSv5LuY44CCPC9wPjxwPuWvjOWuj+eahOmUgOWU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Qpee9kee7nOeOsOW3suimhuebluWFqOWbveaJgOacieWkp+S4reWfjuW4gu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Oi/m+iuvuWkh+OAgeS/oei1lueahOWVhuWTgeOAgeS8mOi0qOeahOacjeWKoeOAge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7t+agvOKAneS4uueQhuW/te+8jOeUqOe7huW/g+WRqOWIsOeahOacjeWKoe+8jOWw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8oOmAkue7meavj+S4gOS9jea2iOi0ueiAheOAguWvjOWuj+iHquWKqOWUrui0p+ac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mj+WIqeOAgemFjeWll+iuvuaWve+8jOWQhOWkp+W3peWOguOAgeS8geS4muOAg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/g+OAgeWcsOmTgeOAgei9puermeOAgeWMu+mZouOAgeWtpuagoee6t+e6t+W8le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i2iuadpei2iuWPl+asoui/j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mh6bi04ODE4MzUuaHRtbCI+aHR0cHM6Ly9kcWNtLm5ldC93ZW5hbi9maHpuLTg4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11A87BCA2CBB28762B93FF716AF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