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D9C5CB18C16CFE8869FE619928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D9C5CB18C16CFE8869FE619928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CJRE9OR0p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kInmmbrog73vvIzkvY3kuo7ljY7kvqjkuYvkuaHlub/kuJzmsZ/pl6j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Kfmub7ljLrkuK3lv4PvvIzmr5fpgrvmuK/mvrPkuqTpgJrkvr/mjbf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czMDAwMOOOoe+8jOiBjOWRmOi/kTMwMOS6uu+8jOWFtuS4reaKgOacr+S6uuWRm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JeOAguS6p+WTgeW3suiOtzEwMOWkmumhueaKgOacr+S4k+WIqe+8jOaYr+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W3peeoi+aKgOacr+S4reW/g+OAguWFrOWPuOmAmui/h0lTT+OAgUNF44CB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k6K+B77yM5Lqn5ZOB5Ye65Y+j5r6z5rSy44CB576O5Zu944CB5b63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Lic5Y2X5Lqa562JNTDlpJrkuKrlm73lrrblnLDljLrjgILvvIjmuZbljZfkuJz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MDAwMOW5s+aWueexs++8jOW5tOS6pzXkuIcv5aWX5pm66IO96Ieq5Yqp6K6+5aSH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ey5ZCv5Yqo77yJPC9wPjxwPuaLpeacieWFqOi/m+WPo+a/gOWFieWIh+WJsua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WGsuW6iuOAgeaKmOW8r++8jOeEiuaOpeOAgeWPkeazoe+8jOWWt+a2guetie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uaciemSo+mHkeOAgeS4jemUiOmSouWItuWTgeOAgeS6lOmHkeeUteWZ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Urui0p+acuuOAgeeOsOejqOmynOexs+acuuOAgemynOamqOapmeaxgeacuuOAg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eWNluacuuOAgeWeg+WcvuWbnuaUtuacuuetieaZuuiDveiHquWKqeiuvuWkh++8j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iHquWKqeiuvuWkh+aPkOS+m+aVtOS9k+ino+WGs+aWueahi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kvKDnu5/mlofljJblkoznqLvnm5vlk7LlrabkuLrmjIflr7zmgJ3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lkozmj5DljYfnrqHnkIbmsLTlubPvvIzmj5Dpq5jlnKjmmbrog73oh6rliq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liqDlt6XphY3lpZfpoobln5/nmoTlvbHlk43lipvvvIzku6XlvIDmlL7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hbHotaLnmoTlj5HlsZXmgJ3nu7TvvIznlKjor5rkv6HkuKXosKjvvIzov5vlj5b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u4/okKXnkIblv7XvvIzkuLrlrp7njrDlhajkvZPlkZjlt6XnianotKjlko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zkuLDmlLbogIzliqrlipvlpYvmlpf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qZG9uZ2ppLTcwODQ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ZG9uZ2ppLTcwODQ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D9C5CB18C16CFE8869FE619928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