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4CB03247D9AA9E9A07E8056A03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4CB03247D9AA9E9A07E8056A03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KU5ZO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nmovlk4Hmmbrog73np5HmioDmnInpmZDlhazlj7jvvIjku6XkuIvnroDnp7Dn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brog73vvInkuo4yMDE35bm05oiQ56uL5LqO5Lit5Zu977yI5LiK5rW377yJ6Ieq55Sx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V6aqM5Yy644CC6Ieq5Yib56uL5Lul5p2l5YWs5Y+45aeL57uI5LiT5rOo5LqO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eg57q/6YCa5L+h6aKG5Z+f55qE5oqA5pyv56CU5Y+R5ZKM5Lqn5ZOB6ZSA5ZS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pm66IO96Zeo6ZSB4oCU4oCU6YeR5ZKU5ZOSPC9zdHJvbmc+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QxMeaciOeai+WTgeaZuuiDveeglOWPkeW5tuW8gOWni+aJuemHj+eUn+S6p+S4gOas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E5CLUlvVOaKgOacr+eahOaZuuiDvemXqOmUgeKAlOKAlOmHkeWSlOWTkuaZuuiDvemX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Im+mAoOaAp+eahOWwhk5CLUlvVOaKgOacr+S4juaZuuiDvemXqOmUgee7k+WQ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e7j+mXruS4luS+v+WPl+WIsOS6huS4muWGheS6uuWjq+OAge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WFs+azqOOAgjIwMTjlubQ05pyI77yM5Zyo5bel5Lia5ZKM5L+h5oGv5YyW6YO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qE5Lit5Zu955S15a2Q5L+h5oGv5Y2a6KeI5Lya5LiK77yM6YeR5ZKU5ZOS5pm66IO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I635b6X5Li75Yqe5pa56aKB5Y+R55qE5LyY56eATkItSW9U5pm66IO957uI56uv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LqS6IGU572R5bmz5Y+w4oCU4oCU5piO54y05a6J5a6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S+neaJmOmHkeWSlOWTkuaZuuiDvemXqOmUgeS6p+WTge+8jOeai+WT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3seiAleS4reWbveaZuuiDveWutuW6remihuWfn++8jOWFrOWPuOW8gOWPkeW5t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KAnOaYjueMtOWuieWutuKAneaZuuiDveWutuW6reW5s+WPsO+8jOS7pemXqOmUg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6reaOpeWFpeS6kuiBlOe9keeahOWFpeWPo++8jOmAmui/h+aYjueMtOWuieWut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WwhuaJk+mAoOaWueS+v+S9v+eUqOiAheWxheS9j+OAgeeUn+a0u+eahOWFq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vuS6kuiBlOe9keW5s+WPs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tkLTM4NjU0MC5odG1sIj5odHRwczovL2RxY20ubmV0L3dlbmFuL2prZC0zODY1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4CB03247D9AA9E9A07E8056A03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