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4133166853714A3D2A6AE5762F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4133166853714A3D2A6AE5762F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J55u+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ph5Hlronnm77np5HmioD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mmbrog73ljJbmioDmnK/noJTlj5HjgIHkuqflk4HnlJ/kuqf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p5HmioDlnovlhazlj7jvvIzkuLvopoHkuJPms6jkuo7lj5HlsZXmmbrmhaf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mbrog73pl6jplIHjgIHmmbrog73lrrblsYXpoobln5/jgILlhazlj7jmi6XmnIn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pJbop4Lorr7orqHjgIHmjIfnurnmoLjlv4Pnrpfms5XmioDmnK/noJTlj5HjgI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LrlupTnlKjnqIvluo/lvIDlj5HjgIHmqKHlhbfliLbpgKDjgIHooajpnaLlpITnk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sbPplYDohpzjgIHnlJ/kuqfoo4XphY3jgIHotKjph4/mo4DmtYvjgIHokKXplIDmuK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jgIHokKXplIDln7norq3jgIHnu5/kuIDnianmtYHphY3pgIHlj4rkuqflk4H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mmbrog73plIHnlJ/kuqfln7rlnLDvvIzmmK/lm73lhoX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lIHnlJ/kuqfkvIHkuJrphY3lpZfkuqfkuJrpk77ovoPpvZDlhajnlJ/kuq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6YeR5a6J55u+5Yet5YCf5aSa5bm05a+55pm66IO96ZSB5oqA5pyv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Yi26YCg5bel6Im655qE5LiN5pat5o+Q5Y2H77yM5o6M5o+h5LqG6LaF5aOw5rOi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urnph4fpm4bmr5Tlr7nmioDmnK/jgIHlhYnlrabnuqLlpJbmjIfnurnph4fpm4bmr5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mmK/nm67liY3ooYzkuJrkuK3ovoPml6nkuIDlrrblrp7njrDkuobnian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JrjgIHmmbrmhafnpL7ljLrlu7rnq4vlj4rov5DokKXnmoTlpJrlhYPljJbkvIHku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onnm77np5HmioDlnKjlvLrljJbmoLjlv4Pnq57kuonlipvnmoTln7rnoYDkuIr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brog73plIHkuLDlr4zku47kuJrnu4/pqozlkozlr7nooYzkuJrnmoTmt7HliLv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b/ov5zop4TliJLvvIzkuI7lv5flrZjpq5jov5zjgIHkvJjlir/kupLooaXnmoT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lvLrlvLrogZTnm5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hZGtqLTI4Njk3NC5odG1sIj5odHRwczovL2RxY20ubmV0L3dlbmFuL2phZGtq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4133166853714A3D2A6AE5762F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