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2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9C333D9EC27C6A52F42147574EA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9C333D9EC27C6A52F42147574EA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Y2O55u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kuK3np5Hkur/lmInlronpmLLnp5HmioDmnInpmZDlhazlj7jmmK/kvp3miZ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p5HlrabpmaLpnZLlspvlhYnnlLXlt6XnqIvmioDmnK/noJTnqbbpmaLogIzmiJ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rbmmbrog73lrrblsYXjgIHova/ku7bmnI3liqHjgIHlronpmLLns7vliJf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p6PlhrPmlrnmoYjnmoTpq5jnp5HmioDlhazlj7jjgILlhazlj7jlnZDokL3kuo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YnnlLXlt6XnqIvmioDmnK/noJTnqbbpmaLkuqfkuJrlm63vvIzlj4rnoJT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plIDllK7jgIHnlJ/kuqfnrYnkuo7kuIDkvZPjgILlhazlj7jnrqHnkIbkurrlkZg4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hbfmnInmnKznp5Hku6XkuIrlrabljobvvIzlubbkuJTmnInnnYDkuLDlr4z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4/pqozjgILlhazlj7jpnZ7luLjph43op4bnoJTlj5Hlt6XkvZzvvIznm67liY3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bDpobnlj5HmmI7kuJPliKnvvIzlhbbkuK3mi6XmnInoh6rkuLvnn6Xor4bkuqf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nplK7lvI/mnLrmorDlr4bnoIHplIHkuLrooYzkuJrpppbliJvvvIzku47moLnmnK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oblhbbku5bnlLXlrZDplIHlkozmnLrmorDplIHlv4XpobvphY3lpIfpkqXljJ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vZzlnKjpo47pma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5MjM0NzguaHRtbCI+aHR0cHM6Ly9kcWNtLm5ldC93ZW5hbi9qaHMtOTIzNDc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9C333D9EC27C6A52F42147574EA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