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A29D1E5B02DACDFF081689EC3F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A29D1E5B02DACDFF081689EC3F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O6ZSFS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bu65LqOMTk1NOW5tO+8jOWbveWGheeUn+S6p+eUteermemUheeCi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UheeCieeahOWkp+Wei+mqqOW5suS8geS4mu+8jOS7peW+queOr+a1geWMluW6i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heeCieWSjOeUn+eJqei0qOWPkeeUtemUheeCieiRl+ensO+8jOmbhueglOWPkS/nlJ/k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L+WuieijhS/nu7Tkv67kuo7kuIDkvZPvvIzkuLvopoHnlJ/kuqflvqrnjq/mtY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lIXngonjgIHnlJ/nianotKjplIXngonjgIHnhaTnsonplIXngonjgIHng63msLTplIX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JTplIXngonnrYnvvIzkuqflk4Hov5zplIDlm73lpJ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WO5Y2X6ZSF54KJ6ZuG5Zui5pyJ6ZmQ5YWs5Y+4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OW5tO+8jOaYr+S4reWbveeUn+S6p0HnuqfnlLXnq5nplIXngonlkozlt6XkuJrplIX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pqqjlubLkvIHkuJrvvIzkuZ/mmK/lvqrnjq/mtYHljJbluorlj5HnlLXplIX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nianotKjlj5HnlLXplIXngonnmoTpooblhpvkvIHkuJrjgILnjrDmnInlkZjlt6U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25Lit5oqA5pyv5Lq65ZGYNDYw5ZCN77yM6LWE5Lqn5oC76aKdMzDlpJr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Y3kuo7kuK3lm73ljoblj7LmlofljJblkI3ln47jgIHlsbHkuJznnIHnnIH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s4nln47mtY7ljZfvvIzmgLvljaDlnLDpnaLnp68zMuS4h+W5s+aWue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7plIXpm4blm6Lku6XnlJ/kuqfnlLXnq5nplIXngonlkozlt6XkuJrplIXngonku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m4bnoJTlj5HjgIHnlJ/kuqfjgIHphY3lpZfjgIHlronoo4XjgIHnu7Tkv67jgIH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nlLXnq5nlt6XnqIvmgLvmib/ljIXjgIHnjq/kv53lt6XnqIvmgLvmib/ljIX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qjor6LmnI3liqHkuo7kuIDkvZPvvIzliqrlipvlrp7njrDnlLHljZXkuIDnmoTplIXn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pvotKfllYblkJHnlLXnq5nlt6XnqIvmgLvmib/ljIXllYbnmoTot6jot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J5om/4oCc5aWJ54yu5riF5rSB6IO95rqQ44CB5omT6YCg57u/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Y2H57uP5rWO5pWI55uK44CB5YWx5bu65ZKM6LCQ5LyB5Lia4oCd55qE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YWI5ZCO5byA5Y+R5LqG5b6q546v5rWB5YyW5bqK5Y+R55S16ZSF54KJ77yb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Zu95aSW55Sf54mp6LSo5Y+R55S15oqA5pyv77yM55Sf5Lqn5LqGMzBNV+e6r+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0qOWPkeeUtemUheeCieOAguebruWJjeW3suaIkOmVv+S4uuWbvemZheW+queOr+a1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eglOWPkeWfuuWcsOWSjOS4lueVjOWkp+Wei+eahOeUn+eJqei0qOmUheeCie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5n+aYr+WxseS4nOecgemrmOaWsOaKgOacr+S8geS4muWSjOS4reenkemZo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eJqeeQhueglOeptuaJgOehruiupOeahOS4reivleWfuuWcsOOAgjwvcD48cD7mtY7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obrlupTkvY7norPnu4/mtY7jgIHmlrDog73mupDkuqfkuJrnmoTlj5HlsZ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oJTlj5Hlvqrnjq/mtYHljJbluorplIXngonjgIHnlJ/nianotKjlj5HnlLXplIXngo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oioLog73njq/kv53kuqflk4HvvIzlhbbkuLvopoHkuqflk4HmnInvvJrlvqrnjq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orplIXngonjgIHnlJ/nianotKjplIXngonjgIHnhaTnsonplIXngonjgIHng63msLT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kvZnng63plIXngonjgIHnorHlm57mlLbplIXngonjgIHlnoPlnL7lpITnkIbplIX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nh4PmsJTplIXngonjgIHohLHnoavohLHnoZ3orr7lpIflj4rljovlipvlrrn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bExMOWkp+ezu+WIlzEwMOWkmuS4quWTgeenjeOAguS6p+WTgeeVhemUg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/nOmUgOaXpeacrOOAgeavlOWIqeaXtuOAgeaWsOWKoOWdoeOAge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prOadpeilv+S6muOAgeazsOWbveOAgei2iuWNl+OAgeW3tOWfuuaWr+Wdpu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frOWflOWvqOOAgeiSmeWPpOOAgeWwvOaXpeWIqeS6muOAgeWNouaXuui+vueti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bveWutuWSjOWcsOWM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dqZy05NzU3MTIuaHRtbCI+aHR0cHM6Ly9kcWNtLm5ldC93ZW5hbi9qZ2pnLTk3NTc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A29D1E5B02DACDFF081689EC3F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