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214F21AAFF777BD21AEFF332C4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214F21AAFF777BD21AEFF332C4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I6x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kuYnph5Hnmb7osarvvIzmiJDnq4vkuo4wNeW5tDLmnIjvvIzljobnu4/ljYHkuo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uILlnLrov5DkvZzvvIzlubbphY3mnInlrozlloTnmoTokKXplIDlm6LpmJ/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m6LpmJ/lkozmnI3liqHlm6LpmJ/vvIzpnaLlr7nlm73pmYXluILlnLrlj4r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vIzmiJHku6zku47lrp7pmYXlh7rlj5HvvIzmkZLlvIPljY7ogIzkuI3lrp7nmoTlip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gKHlr7zlhbzlrrnlvIDmlL7jgIHkupLogZTkupLpgJrnmoTns7vnu5/mnrb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kuIDnu4/mjqjlh7rkvr/lvJXotbfkuobkuJrnlYznmoTmnoHlpKflhbPms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lhbbmioDmnK/jgIHkurrmgKfljJbnmoTorr7orqHjgIHmgKfku7fmr5Tov4XpgJ/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lhajlm73luILlnLrjgII8L3A+PHA+56eR6I6x5a6d5q2j5Lul5YW25biC5Zy6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YmN55qE6JCl6ZSA55CG5b+144CB5ai054af55qE5pW05ZCI5oqA5pyv5bim6aK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66IO96aKG5Z+f77yM5bm25omT6YCg6Ieq5Li75ZOB54mM55qE6JCl6ZSA572R57u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bqU55So6JC95Zyw6ICM5LiN5pat5Yib5paw44CB5LiN5pat6L+b5Y+W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yo5oiR5Lus55qE5Yqq5Yqb5LiL77yM56eR6I6x5a6d5bCG5oiQ5Li65Zu95YaF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iN5Y+v5oiW57y655qE5L285L286IC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bGItNjAyNzQyLmh0bWwiPmh0dHBzOi8vZHFjbS5uZXQvd2VuYW4v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jc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214F21AAFF777BD21AEFF332C4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