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D498D59270B92B57F7FC96D379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D498D59270B92B57F7FC96D379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54i154mp6IGUR0VOR0V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IrniLXmmbrog73vvIjmt7HlnLPvvInnianogZT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ku47kuovmmbrog73mjqfliLblupTnlKjpoobln5/noJTnqbb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jgILlhazlj7jmi6XmnInkuIDmlK/ljZPotor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lm6LpmJ/jgILkuqflk4Hlt7LmtrXnm5bkupHnq6/phZLlupfmmbrmhaf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mjqfns7vnu5/jgIHpq5jnq6/lrprliLbmmbrmhafpnaLmnb/jgIHmmbrog73nga/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hZLlupflkozlrrblsYXmmbrog73ljJbkuqflk4HjgII8L3A+PHA+5bCK54i154mp6IGU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55Sx5pKS5YWD5Yqf5Y2a5aOr6aKG6KGU77yM5o6o5Ye65LqG5Z+65LqO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yA5rGC5byA5Y+R55qE5a6M5YWo5YW35pyJ6Ieq5Li755+l6K+G5Lqn5p2D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6JOd54mZTWVzaOaXoOe6v+WuouaOp++8jOi2hee6p+aAu+e6v+WuouaOp++8jOeMqee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EuOivhuWIq+S4gOiEuOmAmuezu+e7n+OAguWFt+acieWujOaVtOacrOWcsOWSjO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FkuW6l+eUn+aAgeezu+e7n++8m+Wug+aLpeacieaegemrmOeahOeos+WumuaA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Ft+aciee7vOWQiOW4g+e6v+WwkeOAgeWFqOWcuuaZr+iwg+WFieOAgeWuieijh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7tOaKpOaWueS+v+etieeqgeWHuuS8mOWKv++8jOW3suW5v+azm+WcsOW6lOeUq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rmOerr+mFkuW6l+OAgeaZuuiDveWutuWxheOAgemrmOerr+WVhuS4muetieaZuu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ihuWfn+OAgjwvcD48cD7lvpfnm4rkuo7kuK3lm73lv6vpgJ/nmoTluILlnLr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YXkuovkvJjnp4DnmoTmioDmnK/lm6LpmJ/vvIzlrozmiJDkuobkvJflpJrpq5j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YjkvovjgILlsIbpgJrov4figJzlsIrniLXkupFHR1RjbG91ZOKAneaKiuWwiueIt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WTgeS6kuiBlOS6kumAmu+8jOa7oei2s+aWsOaXtuS7o+eUqOaIt+eahOWQhOenj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p3bGdlbmctNTkx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p3bGdlbmctNTkxMTQ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D498D59270B92B57F7FC96D379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