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1:0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97E299BF0D6D50536D31FC29FD0B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7E299BF0D6D50536D31FC29FD0B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6WeUlVTSE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poLnpZ7nlLXlrZDnp5HmioDmnInpmZDlhazlj7jliY3ouqvlsZ7kuo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brosarnsr7lr4bkupTph5HliLblk4HmnInpmZDlhazlj7jml5fkuIvnmoTlr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6Xlhazlj7jkuIDmnJ/lt6XnqIvljaDlnLDpnaLnp68xNeS6qe+8jOaKlei1hOmHkemin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lhYPnmoTlip7lhaznoJTlj5HlpKfmpbzlkozphY3lpZfnlJ/kuqfovabpl7T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sarlkIzku4HpvZDlv4PljY/lipvnmoTlkIjkvZzkuIvlv6vpgJ/lj5HlsZXvvIz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nmoTpm4bnlLXlrZDkuqflk4Hlj4rotoXluILjgIHllYblnLrllYblk4HpmLLnm5z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noY/lj5HjgIHnlJ/kuqflkozplIDllK7kuLrkuIDkvZPnmoTpq5nnp5Hmio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6Xlhazlj7jmmK/nm67liY3lm73lhoXlhbfmnInlj5HlsZXmvZzlipvnmoTnlLXlrZD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kuqflk4HnlJ/kuqfln7rlnLDkuYvkuIDvvIzkuqflk4Hlh7rlj6PkuJbnlYzlkIT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lIDllK7pop3ovr42MDDkuIflhYPvvIzlkZjlt6U0NTDkurrjgILkuIrmtbflpoLnpZ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p5HmioDmnInpmZDlhazlj7jmmK/kuK3lm73nlJ/nianor4bliKvkuqfkuJrljJb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rlipvmjqjliqjogIXkuYvkuIDvvIzmmK/pm4bmmbrog73mjIfnurnplIHnmoT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jgIHnlJ/kuqfjgIHokKXplIDlkozmnI3liqHkuo7kvZPnmoTkuJPkuJrljJ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I8L3A+PHA+55Sf5Lqn5bel5Y6C5Z2Q6JC95LqO6auY5paw5LyB5Lia6IGa6ZuG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2+5rGf5bel5Lia5Zut5Yy65YaF77yM5Y2g5ZywMjAwMOWkmuW5s+aWueexs+OAgu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S6rOOAgeW5v+W3nuOAgeaIkOmDveetieWcsOiuvuacieWKnuS6i+WkhO+8jOS6p+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asp+e+juWPiuS6mumdnuWkp+W4guWcuu+8jOeOsOW3suWPkeWxleaIkOS4uuS4reWb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ivhuWIq+S4muS4re+8jOmbhuaguOW/g+aKgOacr+ehj+WPkeOAgeS4k+S4mueUn+S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OAgeWFqOeQg+WMluiQpemUgOS4uuS4gOS9k+eahOmrmOaWsOaKgOacr+S8geS4mu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oh7Pku4rvvIzljYHlpJrlubTmnaXvvIzlnKjmioDmnK/lvIDlj5HkuI7liJvmlrD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nqLPmiY7nqLPmiZPvvIzlp4vnu4jotbDlnKjkuJbnlYzlkIzooYznmoTliY3liJ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mioDmnK/ku47plIHnmoTnlLXmnLrorr7orqHliLDplIHnmoTlpJbop4Lorr7or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jaPojrflpJrpobnlj5HmmI7kuJPliKnvvIzmiYDmnInkuqflk4Hlhajpg6jmi6XmnIk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Li755+l6K+G5Lqn5p2D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c3J1c2hlbi03MDkyOTYuaHRtbCI+aHR0cHM6Ly9kcWNtLm5ldC93ZW5hbi9yc3J1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3MDky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7E299BF0D6D50536D31FC29FD0B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