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5A6860BC917F9FE2C459C71B9E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5A6860BC917F9FE2C459C71B9E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L2p5YWLZWVwY2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8iuS9qeWFi+a2pua7keayueaYr+WFqOeQg+WMluW3peapoeiDtuihjOS4mueh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KAlOapoeiDtuiwt++8jOWTjeW6lOWbveWutuWAoeiuruKAnOa2pua7keKAneS4g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iBlOWQiOmYv+iBlOmFi+WbveWutuefs+ayueWFrOWPuO+8iEVOT0PvvI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b3ovablkI7luILlnLrmiZPpgKDnmoTpq5jlk4HotKjmtqbmu5Hmsrn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K5L2p5YWL5ram5ruR5rK55piv5LiW55WM55+z5rK55Y6f5Lqn5Zyw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77yIQWJ1IERoYWJp77yJ55Sf5Lqn55qE5LyY6LSo5Z+656GA5rK5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uq5L2b6b6Z77yIQ2hldnJvbu+8ieWFiOi/m+eahOa3u+WKoOWJgumFjeaWue+8jOeU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tqbmu5Hmsrnnp5HnoJTlm6LpmJ/noJTlj5HjgIHnsr7liLbogIzmiJDvvIzov6rmi5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lj6PvvIzku47ln7rnoYDmsrnjgIHmt7vliqDliYLjgIHnp5HnoJTjgIH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jgIHnianmtYHliLDliIbplIDjgIHllK7lkI7pg73np4nmib/otKjph4/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YW35pyJ5oqX56Oo5L+d5oqk44CB6IqC6IO944CB5o+Q6auY54eD5rK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H44CB5riF5rSB44CB546v5L+d562J56qB5Ye65LyY5Yq/77yM6YCa6L+HQVBJ44CB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bvemZheinhOiMg+agh+WHhuiupOivge+8jOW5tuiOt+W+l+S/neaXtuaNt+OAgei3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llOmpsOOAgeWunemprOOAgeWlpei/quetieS8l+WkmuWbvemZheefpeWQjeWOguWV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pOivge+8jOmYv+iBlOmFi+mYv+W4g+aJjuavlOWbveWutuS/nemZqeWFrOWPuOWS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/neaPkOS+m+WPjOmHjei0qOmHj+aJv+S/n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BrZWVwY2MtOTI1O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GtlZXBjYy05MjU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5A6860BC917F9FE2C459C71B9E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