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833DA7CEECEB8987AB09A8DB49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833DA7CEECEB8987AB09A8DB49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mQ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JrkuZDlhazlj7jliJvlp4vkuo4xOTcw5bm077yMMjAwMOW5tO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peiCoeS7veWItuS8geS4mu+8jOWFrOWPuOenieaJv+KAnOeri+awkeaXj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ZvuW5tOWkmuS5kOKAneS8geS4mueQhuW/te+8jOW3suWPkeWxleaIkOS4uu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WMlueglOWPkeOAgeWItumAoOOAgemUgOWUruS+m+eDreWItuWGt+iuvuWk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S8geS4muS5i+S4gOOAguWcqOWbveWutuaVo+eFpOaxoeafk+ayu+eQhuWSjOa4hea0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Wkp+W9ouWKv+S4i++8jOe7k+WQiOaUv+W6nOeOsOWcqOKAnOWboOWcsOWItuWu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S6kuihpeKAneeahOa4hea0geWPluaaluaUv+etlu+8jOWcqOWkmuenjea4hea0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IqeeUqOaWuemdou+8jOWkmuS5kOWFrOWPuOaMgee7reiBmuS8mOWKv+OAgemi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aOqOWHuuKAnOWkmuiDveS6kuihpee7vOWQiOino+WGs+aWueahiOKAn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eLrOagkeS4gOW4nO+8jOS4uuaJk+i1ouiTneWkqeS/neWNq+aImO+8jOi0o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m+mHj+OAgjwvcD48cD7lpJrlubTmjIHnu63liJvmlrDnoJTlj5HvvIw1MOW5t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aJv++8jOWkmuS5kOmbhuWbouWni+e7iOWdmuaMgeKAnOS7peS8geS4muS4uuS4u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S4uuWvvOWQke+8jOS6p+WtpueglOebuOe7k+WQiOKAneeahOaKgOacr+WIm+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cqOWbveWGhe+8jOWFiOWQjuS4juWbveWutueOr+enkemZouWQiOS9n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ouWjq+W3peS9nOerme+8jOS4jua4heWNjuWkp+WtpueDreiDveeglOeptumZouWQiOS9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NmuWjq+W3peS9nOermeOAguWcqOWkr+WunuenkeeglOW5s+WPsOWunuWK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kmuS5kOS4gOebtOi1sOWbvemZheWMlui3r+e6v++8jOWvueagh+WbvemZ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4juW+t+Wbvea1t+WIqei0neWwlOW+t+WFrOWPuOWQiOS9nO+8jOW7uueri+S6hu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iDvea6kOmUheeCieWQiOS9nOeglOeptuS4reW/g++8jOS4juWlpeWcsOWIqeWQie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7uueri+S6hueUn+eJqei0qOiDveWIqeeUqOaKgOacr+WQiOS9nOWFs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WFi+WFsOmZouWjq+W3tOe0ouWFi+WFiOeUn+WQiOS9nOW7uueri+mZouWjq+W3peS9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tOWKm+S6juepuuawlOiDveepuuiwg+OAgeepuuawlOiDveeDmOW5suacuuOAgeWc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zteOAgeeHg+awlOmUheeCieOAgeeUn+eJqei0qOmUheeCieOAgea0geWHgOeFpO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fs+WiqOeDr+OAgeeis+aZtueUteaaluWZqOetieiKguiDveeOr+S/ne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+8jOi1sOWHuuS6huS4gOadoeeJueacieeahOS8oOe7n+S6p+WTg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S6p+WTgeWPjOi9qOmBk+WPkeWxlemBk+i3r+OAguWFrOWPuOeOsOaLp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WIqTEyMumhue+8jOWPguS4juWItuWumuWbveWutuOAgeihjOS4muagh+WHhjf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v5p6B5ZON5bqU5Zu95a625pm66IO95Yi26YCg55qE5Y+35Y+s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Sf5Lqn5bel6Im65Y2H57qn5pS56YCg77yM5o6o6L+b5LyB5Lia546w5Luj5Y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iN5pat5ZCR552A5pm66IO95YyW5Yi26YCg6L+I6L+b44CC5pal6LWEM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i/m+W+t+WbveW6k+WNoeOAgeaXpeacrOWuieW3neaZuuiDveeEiuaOpeacuuWZ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8j+aXi+i9rOWGsuW6iu+8jOaEj+Wkp+WIqea/gOWFieWIh+WJsuacuuetieihjO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WKoOW3peiuvuWkh++8jOe7hOW7uuaZuuiDveWItumAoOeUn+S6p+e6v++8jOeyvuWH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+8jOWFqOa1geeoi+eyvuebiuWMlueUn+S6p++8jOaIkOS4uuWkmuS5kOS6p+WT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reS7o+WNh+e6p+OAgeaJk+mAoOS8mOi0qOS6p+WTgeeahOWdmuWunu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xnbC01NjQ2M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bGdsLTU2NDY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833DA7CEECEB8987AB09A8DB49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