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2:5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5E99FE4D233C5974E3B9CCBBFEC8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E99FE4D233C5974E3B9CCBBFEC8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ZCJ5pifSElHUkVF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u7rnq4vkuo4yMDEx5bm077yM5rex5Yac6ZuG5Zui5peX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qn5ZOB5om55Y+R5biC5Zy65ZOB54mM77yM6YCa6L+H5Yib5a+857u/6Imy5Lqk5piT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5Lia5Y2H57qn6L2s5Z6L77yM6ZuG5a6J5YWo44CB5L+h5oGv44CB54mp5rWB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L2O56Kz5Li65LiA5L2T77yM5oul5pyJ6JSs6I+c44CB5Ya75ZOB44CB5rC05p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LSn562J5Lqk5piT5Yy6PC9zdHJvbmc+PC9wPjxoMj7lk4HniYznroDku4s8L2gyPjxw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a1t+WQieaYn+WbvemZheWGnOS6p+WTgeeJqea1geWbre+8iOS7peS4i+ensOKAn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t+WQieaYn+KAne+8ieeUsea3seWcs+WbveacieS4iuW4guWFrOWPuOa3seWcs+W4guWG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CoeS7veaciemZkOWFrOWPuOaKlei1hOW7uuiuvu+8jOaYr+a3seWcs+W4guaUv+W6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eahOS4gOe6p+WGnOS6p+WTgeaJueWPkeW4guWcuu+8jOaYr+WbveWutuWPkeaUueWn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uumhueebruOAgea3seWcs+W4gumHjeWkp+W7uuiuvumhueebru+8jOa3seWcs+W4gu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lOKAneinhOWIkumhueebruOAgumhueebruS9jeS6jua3seWcs+W4gum+meWyl+WM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lueJqea1geWfuuWcsOWGhe+8jOS4gOacn+WNoOWcsOmdouenrzMwLjP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TliJLlu7rnrZHpnaLnp684MuS4h+W5s+aWueexs++8jOaKlei1hOaAu+minTE4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3seWcs+a1t+WQieaYn+S7peKAnOe7v+iJsuS6pOaYk+KAneS4uuaguO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WIm+aWsOmjn+WTgeWuieWFqOeuoeaOp+aooeW8j++8jOWcqOihjOS4muWGhe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rOS4ieaWueWunumqjOWupOeLrOeri+W8gOWxleajgOa1i++8jOWQjOaXtueglOWPkeKA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+WTgemjn+WTgeWuieWFqOmjjumZqeWcsOWbvuKAneWKoOW8uumjjumZqemihOitp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VJGSUTnianogZTnvZHpobnnm67mnoTlu7rlhajnqIvlj6/ov73muq/kvZPns7v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gJrov4fkv6Hmga/mlK/mjIHmlrDmqKHlvI/jgIHmnInmlYjnmoTnrqHnkIbkuqTmmJP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jgIHlkajliLDnmoTlrqLmiLfmnI3liqHmlrDmqKHlvI/jgIHnu7/oibLnmoTog73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mlrDmqKHlvI/miZPpgKDlronlhajlnovjgIHkv6Hmga/lnovjgIHnianmtYHln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novjgIHkvY7norPlnovkuLrkuIDkvZPnmoTnu7/oibLluILlnLrjgII8L3A+PHA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rW35ZCJ5pif6aG555uu6IGY6K+35rOV5Zu9UnVuZ2lz5YWs5Y+45L2c5Li66KeE5YiS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Y2V5L2N77yM57uT5ZCI5Lit5Zu95Zu95oOF5byV5YWl5Zu96ZmF5YyW55qE6KeE5YiS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CG5b+177yM5bey5oiQ5Li65oiR5Zu95Yac5Lqn5ZOB5om55Y+R5biC5Zy66KGM5Li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S56YCg55qE5qC35p2/77yM5oiQ5Li65Yac5Lqn5ZOB6L+b5YWl5rex5Zyz55qE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i57q95Lit5b+D77yM5oiQ5Li65rex5riv5Lik5ZywMjIwMOS4h+S6uuWPo+KAnOiPnOev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eS+m+W6lOeahOmHjeimgeS/nemanO+8m+i1t+WIsOW5s+aKkeS7t+agvOOAgeS/g+i/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+WTgea1gemAmuOAgeaKiuaOp+mjn+WTgeWuieWFqOOAgeS/g+i/m+mjn+WTgei/m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uOaYk+WinumVv+OAgeaOqOW5v+i/m+WPo+mjn+WTgeW5s+S7t+a2iOi0ueOAgeW4puWK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WPiuebuOWFs+S6p+S4muWPkeWxleOAgeS/g+i/m+WwseS4mueahOS9nOeUq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aUv+W6nOWGs+etluaPkOS+m+aVsOaNruaUr+aMge+8jOaIkOS4uua3seWcs+S6p+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i9rOWei+eahOWFuOiMg+OAgjwvcD48cD7pobnnm67lip/og73liIbljLrkuLvopo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qTmmJPljLrjgIHliqDlt6XphY3pgIHljLrjgIHku5PlgqjljLrlj4rllYbkuJr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ljLrlj4rlhpzkuqflk4HmmbrmhafkuK3lv4PjgILkuqTmmJPlk4HnsbvkuLvopo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jgIHolKzoj5zjgIHlubLotKfjgIHlhrvlk4HnrYnvvIzop4TliJLkuqTmmJPop4Tm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TkuqTmmJPph482MDDkuIflkKjvvIzlubTkuqTmmJPpop0zMDDkur/lhYPvvIzml6X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tYHph48y5LiH6L2m5qyh77yM5pel5Z2H5Lq65rWB6YeP5Li6Ni045LiH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a1t+WQieaYn+W3suS6jjIwMTHlubQ55pyIMjnml6XmraPlvI/lkK/nlKj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lKzoj5zjgIHlhrvlk4HjgIHmsLTmnpzjgIHlubLotKfnrYnkuqTmmJPljLrlt7Lov5D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obotK3plIDkuKTml7rnmoToia/lpb3lsYDpnaLjgILlhbbkuK3vvIzlhYj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iqjnmoTolKzoj5zkuqTmmJPljLrvvIzml6XlnYfkuqTmmJPph480NTAw5aSa5ZCo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qk5piT6aKdMTMwMOS4h+WFg++8jOavlOW4g+WQieWGnOaJueW4guWcuuS6pOaYk+mH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zIwJeS7peS4iu+8jOiAjOS7t+agvOaVtOS9k+WRiOW5s+eos+eVpeacieS4i+mZjei2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IwMTLlubQz5pyIOeaXpeWQr+eUqOeahOWGu+WTgeS6pOaYk+WMuuS4u+imgee7j+iQ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u+aciee7vOWQiOWGu+WTgeOAgea1t+S6p+WTgeWPiua3seWKoOW3peiCieWItuWT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+eUqOiHs+S7iuS6pOaYk+mHj+eos+atpeS4iuWNh+OAgjIwMTLlubQz5pyIMTbml6Xl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sLTmnpzkuqTmmJPljLrmmK/ku4XmrKHkuo7olKzoj5znu4/okKXljLrnmoT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Ljlv4PkuqTmmJPlk4HnsbvvvIzmnInmoIflh4bljJbljZfmnpzjgIHljJfmnpzlko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LTmnpznrYnvvIzml6XlnYfkuqTmmJPph4/nuqYxNTAw4oCUMjAwMOWQqOOAgjIwMTLl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Tml6XlkK/liqjnmoTlubLotKfjgIHojLblj7bkuqTmmJPljLrlhbHmnIk1MD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k7rvvIzmmK/mt7HlnLPluILop4TmqKHovoPlpKfnmoTlubLotKfmibnlj5Hln7r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qeGhpZ3JlLTgzOTgw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qeGhpZ3JlLTgzOTgw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E99FE4D233C5974E3B9CCBBFEC8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