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8810793E0979EEF7130BA626AA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810793E0979EEF7130BA626AA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RJ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jq/lrofovr7nlLXmsaDnp5HmioDmnInpmZDlhazlj7jvvIhQVEnvvInvvIzliY3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ku47kuovlkITnsbvplILnprvlrZDnlLXmsaDlj4rmlrDog73mupD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pq5jmlrDmioDmnK/kvIHkuJr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6Zq25bGe5LqO6aaZ5riv5Yag5Yip6LWE5rqQ6ZuG5Zui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5a6d5a6J5Yy655+z5bKp6ZWH56ys5LqU5bel5Lia5Yy677yM5rC06Zm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L6/77yM5Zyw55CG5L2N572u5aW944CC546w5pyJ6IGM5ZGY5belMTAwMO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WNoOWcsOmdouenr+i2hei/hzI1MDAw5bmz5pa557Gz77yM5Y6C5Yy6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YaF546v5aKD5LyY576O77yM57u/6I2J6I2r6I2r77yM6bif6K+t6Iqx6aaZ77y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K6+5pa96b2Q5YWo77yM6YWN5pyJ5q2M6Iie5Y6F44CB5qGM55CD5a6k44CB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5a6k5Y+K56+u55CD5Zy6562J77yM6L+Y6K6+5pyJ6Ieq6KGM566h55CG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Wt5aCC77yM5LyZ6aOf5p2h5Lu25LyY6LaK44CCPC9wPjxwPuWFrOWPuOeuoeeQ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sumAmui/h+S6hklTTzkwMDEtMjAwOOeJiOOAgUlTTzE0MDAxLTIwMDTniYjjgIF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FPjgIFVTOetieS9k+ezu+iupOivgeOAgue7j+i/h+WNgeWkmuW5tOeah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LpeaciemUgueUteihjOS4muWFiOi/m+eahOS4k+S4muaKgOacr+WSj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+i1hOa6kO+8jOWQjOaXtuW8lei/m+WbveWGheWkluWFiOi/m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mui/h+S4peiwqOeahOWTgei0qOaOp+WItueoi+W6j++8jOS4peagvOeahOeOs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Ji+aute+8jOeUn+S6p+WHuua7oei2s+WuouaIt+mcgOaxgueahOmrmOavlOWuu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aAp+eahOmUguemu+WtkOS6jOasoeeUteiKr+OAgjwvcD48cD7lpoLku4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liqjlipvnlLXmsaDkuLrpq5jotbfngrnvvIzlhazlj7jlj4j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ph4fnlKjmlrDlnovno7fphbjpk4HplILnlLXmsaDkvZzkuLrliqjlipv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kuqflk4HvvIzkuLvopoHnlLXmsaDlnovlj7fmnInlnIbmn7HlvaLjgI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lLXmsaDjgIHogZrlkIjniannlLXmsaDnrYnvvIzlubblub/ms5vlupTnlKjkuo7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jgIHnlLXliqjmsb3ovabjgIHnlLXliqjlt6XlhbfjgIHnlLXliqjnjqn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nhafmmI7jgIHlpKrpmLPog73lhYnkvI/lj5HnlLXns7vnu5/lj4rpo47lipvlj5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pIfnlKjnlLXmupDjgIHkvr/mkLrnp7vliqjnlLXmupDjgIHnn7/lsb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lbDnoIHnrYnlpJrnp43poobln5/jgILpgJrov4fkuI3mlq3nmoTmioDmnK/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np5HmioDliJvmlrDvvIzlhazlj7jkuqflk4HmgKfog73lkozotKjph4/lnYf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Y3msr/msLTlubPjgIIyMDA55bm077yM5YWs5Y+45oqV6LWE5pWw5Lq/5YWD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W55WM5YWI6L+b55qE5oqA5pyv5Y+K5pW05aWX5Zu95YaF5aSW5YWI6L+b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MuadoeWFqOiHquWKqOeUn+S6p+e6v++8jOW5tumHh+eUqOWFiOi/m+eahO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nkeWtpuS4peiwqOeahOeUn+S6p+euoeeQhuaWueW8j+e7hOe7h+eUn+S6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iDvei+vjYw5LiHQWjjgILlhazlj7jlp4vnu4jlnZrmjIHigJzor5rkv6H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HmhJ/mganigJ3nmoTnsr7npZ7vvIzku6XkurrkuLrmnKzvvIz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6Xkv6HotaLkurrvvIzkuqflk4HnlYXplIDlm73lhoXlpJbluILlnLr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0aS02MDY5MTcuaHRtbCI+aHR0cHM6Ly9kcWNtLm5ldC93ZW5hbi9wdGktNjA2OT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810793E0979EEF7130BA626AA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