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B489F9AC731B64515EE695FA0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489F9AC731B64515EE695FA0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WI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t7TlpYjnibnmmbrog73np5HmioDmnInpmZDlhazlj7jvvIzotbfmupD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W3tOWliOeJueaZuuiDveiuvuacieW3tOWliOeJueaZuuiDveWNj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reW/g+OAgeilv+WMl+i/kOiQpeS4reW/g+OAgeilv+WNl+i/kOiQpe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t7TlpYjnibnmmbrog73mmK/nlLHkuIDmibnlr4zmnInnu4/pqoznmoTlkI3kv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JrnlYzkuJPlrrbjgIHooYzkuJrpqqjlubLjgIHnsr7oi7HogZTlkIjliJvlip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bbnu4Tnu4fmnrbmnoTorr7mnInokaPkuovkvJrjgIHnm5HkuovkvJrjgIHmgL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miJjnlaXnoJTnqbbpmaLjgIHmioDmnK/noJTlj5HkuK3lv4PjgIHnlJ/kuqf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K3lv4PjgIHlk4HniYzov5DokKXkuK3lv4PjgIHmuKDpgZPov5DokKX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pg6jku6Xlj4rotKLliqHpg6jjgII8L3A+PHA+5be05aWI54m55pm66IO95Li76Ka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65bel5pm66IO95a6J6Ziy77yM5pm66IO96Ziy55uX5a6e6ZmF5bqU55So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+Q5L6b5Lul6Zeo5ZKM6ZSB5oqA5pyv5LiO6YWN5aWX5pyN5Yqh44CC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OeJueaZuuiDveWdmuaMgeKAnOWuouaIt+iHs+S4iuKAneeahOe7j+iQpeeQhuW/t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aImOeVpempseWKqOS8geS4muWPkeWxle+8jOaKgOacr+mpseWKqO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geeJjOmpseWKqOS8geS4muWPkeWxleOAgjwvcD48cD7lt7TlpYjnibnmmbrog73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ku6PvvIzmiormj6Hmtarmva7vvIzlipvlm77miJDkuLrkuIDkuKrop6PlhrP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jvvIzpmLLnm5fpl67popjnmoTmoIfmnYbmioDmnK/mnI3liqH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pYjnibnmmbrog73lsIbliqrlipvlh53ogZrlkITnlYzlipvph4/vvIzlkIz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otbflhbHlkIzliJvpgKDkuIDkuKrlronlhajjgIHpmLLnm5fvvIznlJ/mtL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lrD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dC0zMTA1MjkuaHRtbCI+aHR0cHM6Ly9kcWNtLm5ldC93ZW5hbi9ibnQtMzEwNT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489F9AC731B64515EE695FA0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